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代码：</w:t>
      </w:r>
      <w:r>
        <w:rPr/>
        <w:t>1448</w:t>
      </w:r>
      <w:r>
        <w:rPr/>
        <w:t>，批次：公办本科二批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685"/>
        <w:gridCol w:w="740"/>
        <w:gridCol w:w="1440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兼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代码：</w:t>
      </w:r>
      <w:r>
        <w:rPr>
          <w:b/>
        </w:rPr>
        <w:t>1211</w:t>
      </w:r>
      <w:r>
        <w:rPr>
          <w:b/>
        </w:rPr>
        <w:t>，批次：文科高职（专科）批</w:t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选测科目等级要求：</w:t>
      </w:r>
      <w:r>
        <w:rPr>
          <w:sz w:val="18"/>
          <w:szCs w:val="18"/>
        </w:rPr>
        <w:t>CD</w:t>
      </w:r>
    </w:p>
    <w:p>
      <w:pPr>
        <w:pStyle w:val="Style15"/>
        <w:spacing w:lineRule="atLeast" w:line="240" w:before="0" w:after="0"/>
        <w:rPr/>
      </w:pPr>
      <w:r>
        <w:rPr/>
        <w:t>必测科目等级要求：</w:t>
      </w:r>
      <w:r>
        <w:rPr/>
        <w:t>4C1</w:t>
      </w:r>
      <w:r>
        <w:rPr/>
        <w:t>合格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900"/>
        <w:gridCol w:w="720"/>
        <w:gridCol w:w="144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德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法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过程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生产设备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通风与空调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整形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设备应用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与控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企业物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营销经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门店店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星级酒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代码：</w:t>
      </w:r>
      <w:r>
        <w:rPr>
          <w:b/>
        </w:rPr>
        <w:t>1211</w:t>
      </w:r>
      <w:r>
        <w:rPr>
          <w:b/>
        </w:rPr>
        <w:t>，批次：理科高职（专科）批</w:t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选测科目等级要求：</w:t>
      </w:r>
      <w:r>
        <w:rPr>
          <w:sz w:val="18"/>
          <w:szCs w:val="18"/>
        </w:rPr>
        <w:t>CD</w:t>
      </w:r>
    </w:p>
    <w:p>
      <w:pPr>
        <w:pStyle w:val="Style15"/>
        <w:spacing w:lineRule="atLeast" w:line="240" w:before="0" w:after="0"/>
        <w:rPr/>
      </w:pPr>
      <w:r>
        <w:rPr/>
        <w:t>必测科目等级要求：</w:t>
      </w:r>
      <w:r>
        <w:rPr/>
        <w:t>4C1</w:t>
      </w:r>
      <w:r>
        <w:rPr/>
        <w:t>合格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900"/>
        <w:gridCol w:w="720"/>
        <w:gridCol w:w="144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电设备维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器人技术及应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过程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控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生产设备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通风与空调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嵌入式软件人才培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9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技术服务与营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险与理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整形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设备应用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设备应用与维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营销与技术服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与控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与控制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质量检测与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企业物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营销经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门店店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星级酒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代码：</w:t>
      </w:r>
      <w:r>
        <w:rPr>
          <w:b/>
        </w:rPr>
        <w:t>1211</w:t>
      </w:r>
      <w:r>
        <w:rPr>
          <w:b/>
        </w:rPr>
        <w:t>，批次：艺术类高职（专科）第</w:t>
      </w:r>
      <w:r>
        <w:rPr>
          <w:b/>
        </w:rPr>
        <w:t>2</w:t>
      </w:r>
      <w:r>
        <w:rPr>
          <w:b/>
        </w:rPr>
        <w:t>小批</w:t>
      </w:r>
    </w:p>
    <w:p>
      <w:pPr>
        <w:pStyle w:val="Style15"/>
        <w:spacing w:lineRule="atLeast" w:line="240" w:before="0" w:after="0"/>
        <w:rPr/>
      </w:pPr>
      <w:r>
        <w:rPr/>
        <w:t>必测科目等级要求：</w:t>
      </w:r>
      <w:r>
        <w:rPr/>
        <w:t>4C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900"/>
        <w:gridCol w:w="720"/>
        <w:gridCol w:w="144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32:00Z</dcterms:created>
  <dc:creator>微软用户</dc:creator>
  <dc:description/>
  <cp:keywords/>
  <dc:language>en-US</dc:language>
  <cp:lastModifiedBy>User</cp:lastModifiedBy>
  <dcterms:modified xsi:type="dcterms:W3CDTF">2013-05-20T03:00:00Z</dcterms:modified>
  <cp:revision>12</cp:revision>
  <dc:subject/>
  <dc:title>（一）代码：1448，批次：公办本科二批</dc:title>
</cp:coreProperties>
</file>