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617"/>
        <w:jc w:val="center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SGAV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项目实验班学生名单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57"/>
        <w:gridCol w:w="3420"/>
      </w:tblGrid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彦莹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鑫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剑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康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昌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成刚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发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年青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峥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威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苏歆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威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涵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隆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江涛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成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乐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万里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栋梁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强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宇阳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章棋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海峰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冬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众望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成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禹</w:t>
            </w:r>
          </w:p>
        </w:tc>
      </w:tr>
      <w:tr>
        <w:trPr>
          <w:trHeight w:val="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超</w:t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57:00Z</dcterms:created>
  <dc:creator>微软用户</dc:creator>
  <dc:description/>
  <cp:keywords/>
  <dc:language>en-US</dc:language>
  <cp:lastModifiedBy>wdy</cp:lastModifiedBy>
  <dcterms:modified xsi:type="dcterms:W3CDTF">2015-09-30T00:57:00Z</dcterms:modified>
  <cp:revision>2</cp:revision>
  <dc:subject/>
  <dc:title>关于2013级SGAVE项目实验班的报告</dc:title>
</cp:coreProperties>
</file>