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无锡职业技术学院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党积极分子培训班课程安排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太湖校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778"/>
        <w:gridCol w:w="1448"/>
        <w:gridCol w:w="3254"/>
        <w:gridCol w:w="108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或召集人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典礼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领导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向群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70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观看感动中国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颁奖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二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文明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忠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0" w:hanging="2640"/>
              <w:rPr>
                <w:sz w:val="24"/>
              </w:rPr>
            </w:pPr>
            <w:r>
              <w:rPr>
                <w:sz w:val="24"/>
              </w:rPr>
              <w:t>讨论（一），撰写心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交流“感动中国”观后感。</w:t>
            </w:r>
          </w:p>
          <w:p>
            <w:pPr>
              <w:pStyle w:val="Normal"/>
              <w:spacing w:lineRule="exact" w:line="400"/>
              <w:ind w:left="263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党积极分子如何以实际行动争取早日加入党组织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入党积极分子如何加强文明修养做讲文明的表率？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/>
            </w:pPr>
            <w:r>
              <w:rPr>
                <w:sz w:val="28"/>
                <w:szCs w:val="28"/>
              </w:rPr>
              <w:t>第三讲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举中国特色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伟大旗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雪琴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sz w:val="28"/>
                <w:szCs w:val="28"/>
              </w:rPr>
              <w:t>第四讲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和谐社会与法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绍成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讨论（二）撰写心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如何把握中国特色社会主义理论体系的基本内容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如何正确理解中国特色社会主义道路的科学内涵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" w:hanging="118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入党积极分子如何做守法守纪的模范？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讲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中国热点问题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春风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讲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工作报告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平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活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无锡职业技术学院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党积极分子培训班课程安排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太湖校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78"/>
        <w:gridCol w:w="1448"/>
        <w:gridCol w:w="3254"/>
        <w:gridCol w:w="108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或召集人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讲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锦涛庆祝建党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周年讲话精神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占东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一楼报告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届六中全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勇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60" w:hanging="2760"/>
              <w:rPr>
                <w:sz w:val="24"/>
              </w:rPr>
            </w:pPr>
            <w:r>
              <w:rPr>
                <w:sz w:val="24"/>
              </w:rPr>
              <w:t>讨论（三），撰写心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如何理解胡锦涛同志重要讲话的主要内容和精神实质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如何认识新形势下我党面临的四大考验和四种危险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时期的先进青年应当如何为提升我国文化软实力做出自己的贡献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教育基地活动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湖校区</w:t>
            </w:r>
            <w:r>
              <w:rPr>
                <w:sz w:val="28"/>
                <w:szCs w:val="28"/>
              </w:rPr>
              <w:t>J9-101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（考场临时选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雪琴陈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二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忠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请各院系辅导员于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8</w:t>
        </w:r>
        <w:r>
          <w:rPr>
            <w:rStyle w:val="InternetLink"/>
            <w:sz w:val="24"/>
          </w:rPr>
          <w:t>日前将学员分组名单（每组学员约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人）发至</w:t>
        </w:r>
        <w:r>
          <w:rPr>
            <w:rStyle w:val="InternetLink"/>
            <w:sz w:val="24"/>
          </w:rPr>
          <w:t>haoqi@wxit.edu.cn</w:t>
        </w:r>
      </w:hyperlink>
      <w:r>
        <w:rPr>
          <w:sz w:val="24"/>
        </w:rPr>
        <w:t>。名单要注明本院系学员负责人、每组组长姓名及联系方式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2</w:t>
      </w:r>
      <w:r>
        <w:rPr>
          <w:sz w:val="24"/>
        </w:rPr>
        <w:t>、请各党总支书记、各院（系）辅导员出席开学典礼和结业典礼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3</w:t>
      </w:r>
      <w:r>
        <w:rPr>
          <w:sz w:val="24"/>
        </w:rPr>
        <w:t>、本次培训期间请各总支（直属支部）指定教师担任小组讨论的理论辅导员，组织开展三次讨论，并指导学员撰写学习心得二篇，报送分组名单时请将每组负责讨论的辅导员名单一并报送；辅导员负责本院系学员的日常管理，组织学员开展一次志愿服务活动；学员撰写的学习心得由辅导员批改后作为思想汇报存档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课教师和各院系指定负责人负责考勤，任课教师每次授课后将考勤结果报院党校，考勤结果作为优秀学员的评比条件之一。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741;&#23548;&#21592;&#20110;9&#26376;20&#26085;&#21069;&#23558;&#23398;&#21592;&#20998;&#32452;&#21517;&#21333;&#21457;&#33267;chenhao@wx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6:00Z</dcterms:created>
  <dc:creator>YlmF</dc:creator>
  <dc:description/>
  <cp:keywords/>
  <dc:language>en-US</dc:language>
  <cp:lastModifiedBy>User</cp:lastModifiedBy>
  <cp:lastPrinted>2012-02-21T13:09:00Z</cp:lastPrinted>
  <dcterms:modified xsi:type="dcterms:W3CDTF">2012-02-22T02:43:00Z</dcterms:modified>
  <cp:revision>67</cp:revision>
  <dc:subject/>
  <dc:title>无锡职业技术学院2010年预备党员培训班课程安排</dc:title>
</cp:coreProperties>
</file>