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93420</wp:posOffset>
                </wp:positionV>
                <wp:extent cx="7086600" cy="2476500"/>
                <wp:effectExtent l="5080" t="5080" r="5080" b="8509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76440"/>
                          <a:chOff x="0" y="0"/>
                          <a:chExt cx="7086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汽车与交通学院请假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联系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9040"/>
                            <a:ext cx="445788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宿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院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生处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762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根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800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36pt;margin-top:-54.6pt;width:558pt;height:195pt" coordorigin="-720,-1092" coordsize="1116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1092;width:111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汽车与交通学院请假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联系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-574;width:7019;height:3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宿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分院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生处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-780;width:1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根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-780" to="3120,2701" ID="Line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6600" cy="2476500"/>
                <wp:effectExtent l="5080" t="5080" r="5080" b="85090"/>
                <wp:wrapNone/>
                <wp:docPr id="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76440"/>
                          <a:chOff x="0" y="0"/>
                          <a:chExt cx="7086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汽车与交通学院请假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联系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9040"/>
                            <a:ext cx="445788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宿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院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生处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7640"/>
                            <a:ext cx="762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根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800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36pt;margin-top:7.8pt;width:558pt;height:195pt" coordorigin="-720,156" coordsize="11160,3900">
                <v:shape id="shape_0" fillcolor="white" stroked="t" o:allowincell="f" style="position:absolute;left:-720;top:156;width:111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汽车与交通学院请假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联系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674;width:7019;height:3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宿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分院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生处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467;width:1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根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468" to="3120,3949" ID="Line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6600" cy="2476500"/>
                <wp:effectExtent l="5080" t="5080" r="5080" b="85090"/>
                <wp:wrapNone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76440"/>
                          <a:chOff x="0" y="0"/>
                          <a:chExt cx="7086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汽车与交通学院请假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联系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9040"/>
                            <a:ext cx="445788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宿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请假时间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院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生处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7640"/>
                            <a:ext cx="762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根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800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-36pt;margin-top:7.8pt;width:558pt;height:195pt" coordorigin="-720,156" coordsize="11160,3900">
                <v:shape id="shape_0" fillcolor="white" stroked="t" o:allowincell="f" style="position:absolute;left:-720;top:156;width:111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汽车与交通学院请假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联系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674;width:7019;height:3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宿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请假时间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分院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生处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467;width:1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根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468" to="3120,3949" ID="Line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6600" cy="2476500"/>
                <wp:effectExtent l="5080" t="5080" r="5080" b="5080"/>
                <wp:wrapNone/>
                <wp:docPr id="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76440"/>
                          <a:chOff x="0" y="0"/>
                          <a:chExt cx="70866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66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汽车与交通学院请假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联系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请假理由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9040"/>
                            <a:ext cx="4457880" cy="21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宿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去向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理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分院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生处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7640"/>
                            <a:ext cx="762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根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9800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-36pt;margin-top:7.8pt;width:558pt;height:195pt" coordorigin="-720,156" coordsize="11160,3900">
                <v:shape id="shape_0" fillcolor="white" stroked="t" o:allowincell="f" style="position:absolute;left:-720;top:156;width:1115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汽车与交通学院请假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联系方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请假理由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674;width:7019;height:3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宿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去向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理由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分院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生处意见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467;width:11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根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0,468" to="3120,3949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2:00Z</dcterms:created>
  <dc:creator>user</dc:creator>
  <dc:description/>
  <cp:keywords/>
  <dc:language>en-US</dc:language>
  <cp:lastModifiedBy>高 娜娜</cp:lastModifiedBy>
  <cp:lastPrinted>2019-09-06T14:16:00Z</cp:lastPrinted>
  <dcterms:modified xsi:type="dcterms:W3CDTF">2023-03-1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