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宋体" w:hAnsi="宋体" w:eastAsia="宋体" w:cs="宋体"/>
          <w:b/>
          <w:b/>
          <w:bCs/>
          <w:sz w:val="44"/>
          <w:szCs w:val="44"/>
        </w:rPr>
      </w:pPr>
      <w:r>
        <w:rPr>
          <w:rFonts w:ascii="宋体" w:hAnsi="宋体" w:cs="楷体" w:eastAsia="宋体"/>
          <w:b/>
          <w:bCs/>
          <w:sz w:val="44"/>
          <w:szCs w:val="44"/>
        </w:rPr>
        <w:t>江苏大学关工委</w:t>
      </w:r>
      <w:r>
        <w:rPr>
          <w:rFonts w:ascii="宋体" w:hAnsi="宋体" w:cs="楷体" w:eastAsia="宋体"/>
          <w:b/>
          <w:bCs/>
          <w:sz w:val="44"/>
          <w:szCs w:val="44"/>
          <w:lang w:val="en-US" w:eastAsia="zh-CN"/>
        </w:rPr>
        <w:t>主任金树德</w:t>
      </w:r>
      <w:r>
        <w:rPr>
          <w:rFonts w:ascii="宋体" w:hAnsi="宋体" w:cs="宋体" w:eastAsia="宋体"/>
          <w:b/>
          <w:bCs/>
          <w:sz w:val="44"/>
          <w:szCs w:val="44"/>
        </w:rPr>
        <w:t>在全省教育系统学校“关爱超市”推广工作会议上的发言</w:t>
      </w:r>
    </w:p>
    <w:p>
      <w:pPr>
        <w:pStyle w:val="Normal"/>
        <w:spacing w:lineRule="exact" w:line="430"/>
        <w:jc w:val="center"/>
        <w:rPr>
          <w:rFonts w:ascii="宋体" w:hAnsi="宋体" w:eastAsia="宋体" w:cs="楷体"/>
          <w:b/>
          <w:b/>
          <w:bCs/>
          <w:sz w:val="28"/>
          <w:szCs w:val="28"/>
        </w:rPr>
      </w:pPr>
      <w:r>
        <w:rPr>
          <w:rFonts w:eastAsia="宋体" w:cs="楷体" w:ascii="宋体" w:hAnsi="宋体"/>
          <w:b/>
          <w:bCs/>
          <w:sz w:val="28"/>
          <w:szCs w:val="28"/>
        </w:rPr>
      </w:r>
    </w:p>
    <w:p>
      <w:pPr>
        <w:pStyle w:val="Normal"/>
        <w:spacing w:lineRule="exact" w:line="430"/>
        <w:jc w:val="center"/>
        <w:rPr>
          <w:rFonts w:ascii="宋体" w:hAnsi="宋体" w:eastAsia="宋体" w:cs="楷体"/>
          <w:sz w:val="28"/>
          <w:szCs w:val="28"/>
        </w:rPr>
      </w:pPr>
      <w:r>
        <w:rPr>
          <w:rFonts w:eastAsia="宋体" w:cs="楷体" w:ascii="宋体" w:hAnsi="宋体"/>
          <w:sz w:val="28"/>
          <w:szCs w:val="28"/>
        </w:rPr>
        <w:t>2014</w:t>
      </w:r>
      <w:r>
        <w:rPr>
          <w:rFonts w:ascii="宋体" w:hAnsi="宋体" w:cs="楷体" w:eastAsia="宋体"/>
          <w:sz w:val="28"/>
          <w:szCs w:val="28"/>
        </w:rPr>
        <w:t>年</w:t>
      </w:r>
      <w:r>
        <w:rPr>
          <w:rFonts w:eastAsia="宋体" w:cs="楷体" w:ascii="宋体" w:hAnsi="宋体"/>
          <w:sz w:val="28"/>
          <w:szCs w:val="28"/>
        </w:rPr>
        <w:t>5</w:t>
      </w:r>
      <w:r>
        <w:rPr>
          <w:rFonts w:ascii="宋体" w:hAnsi="宋体" w:cs="楷体" w:eastAsia="宋体"/>
          <w:sz w:val="28"/>
          <w:szCs w:val="28"/>
        </w:rPr>
        <w:t>月</w:t>
      </w:r>
      <w:r>
        <w:rPr>
          <w:rFonts w:eastAsia="宋体" w:cs="楷体" w:ascii="宋体" w:hAnsi="宋体"/>
          <w:sz w:val="28"/>
          <w:szCs w:val="28"/>
        </w:rPr>
        <w:t>7</w:t>
      </w:r>
      <w:r>
        <w:rPr>
          <w:rFonts w:ascii="宋体" w:hAnsi="宋体" w:cs="楷体" w:eastAsia="宋体"/>
          <w:sz w:val="28"/>
          <w:szCs w:val="28"/>
        </w:rPr>
        <w:t>日</w:t>
      </w:r>
    </w:p>
    <w:p>
      <w:pPr>
        <w:pStyle w:val="Normal"/>
        <w:spacing w:lineRule="exact" w:line="430"/>
        <w:jc w:val="center"/>
        <w:rPr>
          <w:rFonts w:ascii="宋体" w:hAnsi="宋体" w:eastAsia="宋体" w:cs="宋体"/>
          <w:sz w:val="28"/>
          <w:szCs w:val="28"/>
        </w:rPr>
      </w:pPr>
      <w:r>
        <w:rPr>
          <w:rFonts w:eastAsia="宋体" w:cs="宋体" w:ascii="宋体" w:hAnsi="宋体"/>
          <w:sz w:val="28"/>
          <w:szCs w:val="28"/>
        </w:rPr>
      </w:r>
    </w:p>
    <w:p>
      <w:pPr>
        <w:pStyle w:val="Normal"/>
        <w:spacing w:lineRule="exact" w:line="430"/>
        <w:rPr>
          <w:rFonts w:ascii="宋体" w:hAnsi="宋体" w:eastAsia="宋体" w:cs="仿宋"/>
          <w:sz w:val="28"/>
          <w:szCs w:val="28"/>
        </w:rPr>
      </w:pPr>
      <w:r>
        <w:rPr>
          <w:rFonts w:ascii="宋体" w:hAnsi="宋体" w:cs="仿宋" w:eastAsia="宋体"/>
          <w:sz w:val="28"/>
          <w:szCs w:val="28"/>
        </w:rPr>
        <w:t>各位领导、同志们：</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首先衷心感谢省教育系统关工委创造了这样一个良好的条件和机会，邀请大家到我校共同切磋交流搞好关心下一代工作，特别是如何更进一步搞好“关爱超市”这样的工作平台建设，这对我们既是一种激励，更是一种鞭策。</w:t>
      </w:r>
    </w:p>
    <w:p>
      <w:pPr>
        <w:pStyle w:val="Normal"/>
        <w:spacing w:lineRule="exact" w:line="430"/>
        <w:ind w:firstLine="420"/>
        <w:rPr>
          <w:rFonts w:ascii="宋体" w:hAnsi="宋体" w:eastAsia="宋体" w:cs="宋体"/>
          <w:sz w:val="28"/>
          <w:szCs w:val="28"/>
        </w:rPr>
      </w:pPr>
      <w:r>
        <w:rPr>
          <w:rFonts w:ascii="宋体" w:hAnsi="宋体" w:cs="宋体" w:eastAsia="宋体"/>
          <w:sz w:val="28"/>
          <w:szCs w:val="28"/>
        </w:rPr>
        <w:t>有人说，办好一所大学不仅要有大楼、大师，还要有“大爱”。所谓大爱，是指一种公正无私、富有责任感和理性的人文关怀与价值取向。具体到高等教育来说，则是指师生对国家、人民和事业的热爱与责任感，人与人之间的互相关爱以及由此形成的海纳百川、兼容并包的学术氛围和精神境界。</w:t>
      </w:r>
    </w:p>
    <w:p>
      <w:pPr>
        <w:pStyle w:val="Normal"/>
        <w:spacing w:lineRule="exact" w:line="430"/>
        <w:ind w:firstLine="435"/>
        <w:rPr>
          <w:rFonts w:ascii="宋体" w:hAnsi="宋体" w:eastAsia="宋体" w:cs="宋体"/>
          <w:sz w:val="28"/>
          <w:szCs w:val="28"/>
        </w:rPr>
      </w:pPr>
      <w:r>
        <w:rPr>
          <w:rFonts w:ascii="宋体" w:hAnsi="宋体" w:cs="宋体" w:eastAsia="宋体"/>
          <w:sz w:val="28"/>
          <w:szCs w:val="28"/>
        </w:rPr>
        <w:t>江苏大学在多年的办学实践中，积极践行“博学，求是，明德”的校训精神，着力营造宽松宽容宽厚、富有爱心与责任的育人环境，一个内和外顺、同舟共济、师生互爱、稳定有序的和谐校园逐步形成。近几年来学校传承、发扬和丰富核心价值理念，铸炼形成了以大爱精神为核心的校园风尚和价值理念，并将其贯穿于教书育人的全过程，着力培养学生爱的情怀、爱的品格、爱的气质，取得显著成效。</w:t>
      </w:r>
    </w:p>
    <w:p>
      <w:pPr>
        <w:pStyle w:val="Normal"/>
        <w:spacing w:lineRule="exact" w:line="430"/>
        <w:ind w:firstLine="560"/>
        <w:rPr>
          <w:rFonts w:ascii="宋体" w:hAnsi="宋体" w:eastAsia="宋体" w:cs="仿宋"/>
          <w:sz w:val="28"/>
          <w:szCs w:val="28"/>
        </w:rPr>
      </w:pPr>
      <w:r>
        <w:rPr>
          <w:rFonts w:eastAsia="宋体" w:cs="仿宋" w:ascii="宋体" w:hAnsi="宋体"/>
          <w:sz w:val="28"/>
          <w:szCs w:val="28"/>
        </w:rPr>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犹如五月的阳光和煦地照耀大地一样，在我们江苏大学的校园中充满而且不断传承着爱的阳光。电影《小城大爱》的主人翁——陈静就是我校京江学院一位富有爱心的同学，她曾悉心关怀、帮助和照料一位患了白血病的同学，不幸后来她自己也染上了白血病，她顽强与疾病抗争的事迹迅速传遍校园，乃至整个镇江市。老师和同学们、市民们纷纷伸出救援之手，但最终病魔吞噬了年轻学子的生命。在她生命一息尚存之际，她请求将救援她的善款用于救助其他患者。她的事迹深深感动了大家，镇江市人民用“满城飘起黄丝带”的方式怀念“爱心天使”陈静同学的大爱精神。我校还有那么一群大学生志愿者，他们在雷锋精神的感召下，组成“爱心联盟”，自发地在课余时间捡拾废塑料瓶，将变卖所得的钱款帮助几位身边生活困难的大学生。看似事情不大，但这同样是一束爱的光芒。他们的义举越做越大，在校园内外引起强烈反响，</w:t>
      </w:r>
      <w:r>
        <w:rPr>
          <w:rFonts w:eastAsia="宋体" w:cs="仿宋" w:ascii="宋体" w:hAnsi="宋体"/>
          <w:sz w:val="28"/>
          <w:szCs w:val="28"/>
        </w:rPr>
        <w:t>2006</w:t>
      </w:r>
      <w:r>
        <w:rPr>
          <w:rFonts w:ascii="宋体" w:hAnsi="宋体" w:cs="仿宋" w:eastAsia="宋体"/>
          <w:sz w:val="28"/>
          <w:szCs w:val="28"/>
        </w:rPr>
        <w:t>年被评为全国高校“百优社团”。我校关工委老年志愿者们，用自己无私奉献精神，创立了“时雨社”“关爱重修组”、“毕业生就业服务组”、“关爱谈心屋”、“健康服务组”、“家教服务组”等多个爱心平台，为广大学生服务。一年多前，我校去世的一位爱心老人——邵仲义，多年前他将从国外亲友汇给他的五十万感恩善款全部捐作助学基金；继而因年老又身患疾病，自感时日无多时，又委托亲友将自己的全部六十余万存款无偿捐给学校，而在其口袋中仅发现区区几元现金，他的事迹在全省乃至全国都引起了强烈的反响。需要指出的是，邵仲义同志也是我校关心下一代工作的热心人，他尽管孤身一人，且又年老有病，但还积极参与我校关工委组织的“给我一个家”活动，承担了帮扶一名孤儿大学生的工作。邵仲义同志获得了</w:t>
      </w:r>
      <w:r>
        <w:rPr>
          <w:rFonts w:eastAsia="宋体" w:cs="仿宋" w:ascii="宋体" w:hAnsi="宋体"/>
          <w:sz w:val="28"/>
          <w:szCs w:val="28"/>
        </w:rPr>
        <w:t>2013</w:t>
      </w:r>
      <w:r>
        <w:rPr>
          <w:rFonts w:ascii="宋体" w:hAnsi="宋体" w:cs="仿宋" w:eastAsia="宋体"/>
          <w:sz w:val="28"/>
          <w:szCs w:val="28"/>
        </w:rPr>
        <w:t>年全国道德模范提名奖和“中国好人”荣誉。</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这样体现爱的精神的事例在我校还有很多很多。今天我要向各位领导和同志们汇报的是激荡在江苏大学大爱海洋中的一朵耀眼的浪花——江苏大学关工委关爱超市。</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江苏大学关工委关爱超市作为一个工作平台，正式创建于</w:t>
      </w:r>
      <w:r>
        <w:rPr>
          <w:rFonts w:eastAsia="宋体" w:cs="仿宋" w:ascii="宋体" w:hAnsi="宋体"/>
          <w:sz w:val="28"/>
          <w:szCs w:val="28"/>
        </w:rPr>
        <w:t>2005</w:t>
      </w:r>
      <w:r>
        <w:rPr>
          <w:rFonts w:ascii="宋体" w:hAnsi="宋体" w:cs="仿宋" w:eastAsia="宋体"/>
          <w:sz w:val="28"/>
          <w:szCs w:val="28"/>
        </w:rPr>
        <w:t>年</w:t>
      </w:r>
      <w:r>
        <w:rPr>
          <w:rFonts w:eastAsia="宋体" w:cs="仿宋" w:ascii="宋体" w:hAnsi="宋体"/>
          <w:sz w:val="28"/>
          <w:szCs w:val="28"/>
        </w:rPr>
        <w:t>11</w:t>
      </w:r>
      <w:r>
        <w:rPr>
          <w:rFonts w:ascii="宋体" w:hAnsi="宋体" w:cs="仿宋" w:eastAsia="宋体"/>
          <w:sz w:val="28"/>
          <w:szCs w:val="28"/>
        </w:rPr>
        <w:t>月，但是，作为关爱超市工作的内涵，或者说创建关爱超市的动因，则要追溯到二十世纪末。那时，我校关工委建立时间还不长，工作条件也不够完善，参与关心下一代工作的老同志人数也远远不如现在这样多。但就是这些为数不多却富有爱心的老同志们，通过各种渠道，得悉我们国家还有不少老少边穷地区以及受灾的群众，也包括我校结对帮扶的贫困县乡的不少群众，挣扎在温饱线上。面对这样的情况，我们能做些什么？用什么办法能为这些急需救助的同胞贡献一些绵薄之力？经过反复酝酿，并与校工会商量，决定向全校教职工发出为帮助困难群众捐献衣服、棉被活动。这一倡议立即得到热烈响应，教职工们积极地捐衣献物，在不长的时间里很快募集到数千件衣服，以至都没有地方存放（那时校关工委还没有正规的工作场所，就是工会自身用房也十分紧张）。我们将大部分衣被打包后通过市民政局送往急需救助的地区，部分衣物则通过我校挂职锻炼的人员送往对口支援的乡镇。正是这一有意义的活动，还为我校工会荣获当年镇江市工会先进集体增添了一个重要砝码。</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这一活动持续开展了多年，而正是在这多年的活动中，一是我们发现在教职工捐献的衣物，特别是年轻教职工捐出的衣物中，有相当部分非常适合大学生们穿着；二是关工委通过其他工作平台和渠道——老教师进班级、进课堂、与学生谈心等——发现我校（特别是组建江苏大学后）虽然在主渠道的关怀、帮助下，几乎所有贫困学生的困难都基本得到了解决，但仍然有相当一部分同学，特别是从老少边穷地区入学不久的新生，他们还面临着缺衣少被的窘境，特别是缺少御寒的冬衣。这样，逐渐地我们就把捐赠的服务对象转向了更为贴近我们身边的贫困大学生。我们用书面的形式以及通过学工处、各个学院，告知全校大学生，凡是有需求的同学都可到关工委免费选取自己需要的衣物。很快就有数百名学生前来选取了数以千计的衣物。通过这一转向，我们的方向更明确了——以学生为本、以关爱救助困难大学生为主。</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事物总是不断地在实践中前进。通过近十年的实践，我们发现要有效地做好这一工作就像做好关心下一代其他工作一样，急需建立一个工作平台：需有一处合适的工作场所，要有一批相对固定的工作人员，当然还要有一套完整的工作制度。经过长时间的酝酿，我们决定将这个工作平台命名为“关爱超市”，一是它充分体现了关心下一代工作的真谛——发扬关爱精神；二是这个平台是开放式的：捐助者完全是自愿的，捐助多少不限；需求者可以自主选取，而且是免费的；服务者则是无偿奉献的。当然这一想法的实现，肯定要取得学校领导和有关部门的批准和大力支持。当我们将申请建立关爱超市的报告及具体构想向校领导汇报后，校领导立即同意，并责成有关部门和校关工委一起商讨实施。最终确定将体育部暂时不用的两间用房由后勤部门进行必要的粉刷并配备相应的橱柜，交给关工委作为关爱超市的工作场所。</w:t>
      </w:r>
      <w:r>
        <w:rPr>
          <w:rFonts w:eastAsia="宋体" w:cs="仿宋" w:ascii="宋体" w:hAnsi="宋体"/>
          <w:sz w:val="28"/>
          <w:szCs w:val="28"/>
        </w:rPr>
        <w:t>2005</w:t>
      </w:r>
      <w:r>
        <w:rPr>
          <w:rFonts w:ascii="宋体" w:hAnsi="宋体" w:cs="仿宋" w:eastAsia="宋体"/>
          <w:sz w:val="28"/>
          <w:szCs w:val="28"/>
        </w:rPr>
        <w:t>年</w:t>
      </w:r>
      <w:r>
        <w:rPr>
          <w:rFonts w:eastAsia="宋体" w:cs="仿宋" w:ascii="宋体" w:hAnsi="宋体"/>
          <w:sz w:val="28"/>
          <w:szCs w:val="28"/>
        </w:rPr>
        <w:t>11</w:t>
      </w:r>
      <w:r>
        <w:rPr>
          <w:rFonts w:ascii="宋体" w:hAnsi="宋体" w:cs="仿宋" w:eastAsia="宋体"/>
          <w:sz w:val="28"/>
          <w:szCs w:val="28"/>
        </w:rPr>
        <w:t>月，在初冬来临之际，“江苏大学关工委关爱超市”正式挂牌启用了！时任校党委副书记、学工处领导、校团委领导、后勤处负责人、关工委领导及众多学生共同参与了这一揭牌仪式。随后学生们进入关爱超市选取他们心仪的衣物和书籍。关爱超市虽小，但却充分体现了爱的精神，就是包括它的选址也充分体现了校领导和校关工委的良苦用心——关爱超市的地点就在主操场边上，大大地方便了同学们前来选取衣物和书籍。</w:t>
      </w:r>
    </w:p>
    <w:p>
      <w:pPr>
        <w:pStyle w:val="Normal"/>
        <w:spacing w:lineRule="exact" w:line="430"/>
        <w:rPr>
          <w:rFonts w:ascii="宋体" w:hAnsi="宋体" w:eastAsia="宋体" w:cs="仿宋"/>
          <w:sz w:val="28"/>
          <w:szCs w:val="28"/>
        </w:rPr>
      </w:pPr>
      <w:r>
        <w:rPr>
          <w:rFonts w:eastAsia="宋体" w:cs="宋体" w:ascii="宋体" w:hAnsi="宋体"/>
          <w:sz w:val="28"/>
          <w:szCs w:val="28"/>
        </w:rPr>
        <w:t xml:space="preserve">    </w:t>
      </w:r>
      <w:r>
        <w:rPr>
          <w:rFonts w:ascii="宋体" w:hAnsi="宋体" w:cs="仿宋" w:eastAsia="宋体"/>
          <w:sz w:val="28"/>
          <w:szCs w:val="28"/>
        </w:rPr>
        <w:t>平台建立了，就要有一支相对稳定的工作队伍和一套必要的规章制度，这样才能保证工作的顺利运转。为此，校关工委在热心参与关心下一代工作的老同志中间，挑选了二十多名女同志（现在已增加到近五十名）从事关爱超市的服务和管理工作。每天保证有两名以上人员轮流值班，关爱超市每周一至五下午三点至五点开放两个钟头。负责接待捐赠者和求助者，并做好相应的记录。对于捐赠者，规定凡捐赠衣物和书籍总计满十件者，发给专门制作的捐赠证书，以作为捐赠者奉献爱心的见证。对于求助的大学生，只要出示是我校大学生的任何证件，均可任意免费选取自己需要的衣物和书籍，原则上不限数量，考虑到有些年纪较大的教职工捐出的衣物不再适合大学生穿着，却适合他们的父母亲使用，也可随意选取，这样既帮这些同学解决一些家庭经济困难，也尽量做到物尽其用。至于每天轮流值班的“老太太”们（她们当中不少已年过花甲了），除了做好日常管理工作外，还经常为前来选取衣物的同学们热心当好参谋。</w:t>
      </w:r>
    </w:p>
    <w:p>
      <w:pPr>
        <w:pStyle w:val="Normal"/>
        <w:spacing w:lineRule="exact" w:line="430"/>
        <w:rPr>
          <w:rFonts w:ascii="宋体" w:hAnsi="宋体" w:eastAsia="宋体" w:cs="仿宋"/>
          <w:sz w:val="28"/>
          <w:szCs w:val="28"/>
        </w:rPr>
      </w:pPr>
      <w:r>
        <w:rPr>
          <w:rFonts w:eastAsia="宋体" w:cs="宋体" w:ascii="宋体" w:hAnsi="宋体"/>
          <w:sz w:val="28"/>
          <w:szCs w:val="28"/>
        </w:rPr>
        <w:t xml:space="preserve">    </w:t>
      </w:r>
      <w:r>
        <w:rPr>
          <w:rFonts w:ascii="宋体" w:hAnsi="宋体" w:cs="仿宋" w:eastAsia="宋体"/>
          <w:sz w:val="28"/>
          <w:szCs w:val="28"/>
        </w:rPr>
        <w:t>随着时间的推移，工作不断深入，关爱超市影响日益扩大，这样原有两间小屋就远远不敷应用。正当我们谋划扩大关爱超市的工作场地的时候，适逢</w:t>
      </w:r>
      <w:r>
        <w:rPr>
          <w:rFonts w:eastAsia="宋体" w:cs="仿宋" w:ascii="宋体" w:hAnsi="宋体"/>
          <w:sz w:val="28"/>
          <w:szCs w:val="28"/>
        </w:rPr>
        <w:t>2008</w:t>
      </w:r>
      <w:r>
        <w:rPr>
          <w:rFonts w:ascii="宋体" w:hAnsi="宋体" w:cs="仿宋" w:eastAsia="宋体"/>
          <w:sz w:val="28"/>
          <w:szCs w:val="28"/>
        </w:rPr>
        <w:t>年省关工委和省教育系统关工委确定由我校承办全省高校关心下一代工作经验交流会，这是一个最好的机遇：校关工委乘着这个东风再次向校领导提出要求，将原由体育部占用的两百多平米用房全部调拨给关工委使用。由于该用房已历经四十多年，已严重破损漏雨，必须进行彻底大修，需要一笔数额不菲的支出。为此关工委会同后勤部门反复商讨，最后确定最佳维修方案：不求表面，但要实用（特别是不能漏雨）；不求华丽，但要温馨。经过校关工委与后勤部门的反复协商，最终确定用六万元左右的经费，对两百多平方米的用房进行全面有效整修。对这一方案校领导明确表示，这笔经费花得值，一定要把房子整修得满足关爱超市的使用。</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由于得到校领导的大力支持，后勤部门立即组织人员冒着酷暑进行维修施工，而且在新学年到来前顺利完成维修及必要的装饰，一个全新的、面积比原来大了几倍，而且配备有自行设计的挂衣设施及橱柜的关爱超市在新学年到来时展现在新老同学的面前。</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关爱超市的面积得到了扩大，新的问题又来了：一是当初募捐衣物主要是用于救助社会上的困难群众，捐助的主体是广大教职工，由于年龄的差异，募集的衣物总体上不能满足青年大学生的需求；二是由于教育事业的发展，学校学生人数迅速增加，早在几年前已超过三万人，其中有困难的学生也相应大幅增加，这样光凭教职工捐出的衣物从数量上也肯定远远不够。面对如此紧迫的问题，校关工委不是被动等待，而是决定开辟新的渠道、挖掘新的资源。于是校关工委主动与校团委、学工处乃至各个学院（它们本身也都是校关工委的委员单位）进行磋商，决定发动全校大学生，凡是有能力的人都能献出一份爱心，把自己不用的成色较好的衣物和书籍捐给关爱超市，再由关爱超市提供给确有需要的困难同学。其实在此之前，早已有不少同学已陆陆续续自发地到关爱超市捐衣捐书，这也充分体现了大学生们也蕴藏着炽热的关爱之心。</w:t>
      </w:r>
    </w:p>
    <w:p>
      <w:pPr>
        <w:pStyle w:val="Normal"/>
        <w:spacing w:lineRule="exact" w:line="430"/>
        <w:ind w:firstLine="425"/>
        <w:rPr>
          <w:rFonts w:ascii="宋体" w:hAnsi="宋体" w:eastAsia="宋体" w:cs="宋体"/>
          <w:sz w:val="28"/>
          <w:szCs w:val="28"/>
        </w:rPr>
      </w:pPr>
      <w:r>
        <w:rPr>
          <w:rFonts w:ascii="宋体" w:hAnsi="宋体" w:cs="宋体" w:eastAsia="宋体"/>
          <w:sz w:val="28"/>
          <w:szCs w:val="28"/>
        </w:rPr>
        <w:t>一经倡议发出（事先用书面形式将倡议分送至全校各班级），很快就在全校掀起了捐衣赠书的热潮：有个人前来捐献的，也有以班级和学院为单位集体来捐赠的。为了减轻同学们捐赠衣物和书籍搬运的困难，我们还与各学院青志委配合，到毕业班学生宿舍，接受同学捐赠。在不长的时间内，关爱超市的货源大大丰富，一度只能将暂时无法上架的衣物成包地存放在仓库中。</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由于校关工委与学工处、校团委始终保持着密切的关系，大学生中的各种动向，关工委往往在第一时间就能得到反馈，根据学工处传递的信息，每年大学毕业生临毕业前都要由学工处组织一次大型“物资交流大会”——用学生的话说是“跳蚤市场”，毕业生们在临别母校前最后还安排历练一次自己的本领。校关工委当然也不会错过这样的机会。校关工委提早一两个月就给各个应届毕业班发出一封倡议信，一方面对他们即将毕业离校走上工作岗位表示衷心的祝福；另一方面，希望他们能在离开母校时候再留下一片爱心——将自己不想带走的衣物和书籍捐献给关工委，再由关工委转赠给他们尚未谋面的经济上确有困难的学弟学妹们。倡议信直接发到各个毕业班级，有的发送到相关的寝室。以</w:t>
      </w:r>
      <w:r>
        <w:rPr>
          <w:rFonts w:eastAsia="宋体" w:cs="仿宋" w:ascii="宋体" w:hAnsi="宋体"/>
          <w:sz w:val="28"/>
          <w:szCs w:val="28"/>
        </w:rPr>
        <w:t>2008</w:t>
      </w:r>
      <w:r>
        <w:rPr>
          <w:rFonts w:ascii="宋体" w:hAnsi="宋体" w:cs="仿宋" w:eastAsia="宋体"/>
          <w:sz w:val="28"/>
          <w:szCs w:val="28"/>
        </w:rPr>
        <w:t>年为例，在</w:t>
      </w:r>
      <w:r>
        <w:rPr>
          <w:rFonts w:eastAsia="宋体" w:cs="仿宋" w:ascii="宋体" w:hAnsi="宋体"/>
          <w:sz w:val="28"/>
          <w:szCs w:val="28"/>
        </w:rPr>
        <w:t>08</w:t>
      </w:r>
      <w:r>
        <w:rPr>
          <w:rFonts w:ascii="宋体" w:hAnsi="宋体" w:cs="仿宋" w:eastAsia="宋体"/>
          <w:sz w:val="28"/>
          <w:szCs w:val="28"/>
        </w:rPr>
        <w:t>届“跳蚤市场”举办当天，在学工处的支持下，校关工委在一个较好的“市口”设立了“爱心捐赠”接待站，由关爱超市的老同志和“青志委”的同学们共同值班，负责接受捐赠。短短的一天，就有数百名毕业班同学带着大包小包的衣物和书籍来到接待站，捐出了他（她）们的衣物、书籍，更是奉献了一颗颗爱心。为了表彰同学们的关爱之心，关工委按规定给捐赠者颁发了“捐赠证书”，同学们拿着捐赠证书，一个个脸上荡漾着喜悦的微笑。通过这次活动，共接受捐赠的衣物有五千件左右，书籍一千余册。顶着六月火辣辣的太阳，滚淌着串串汗珠，负责值班的老同志们和同学们看着“小山”似的战果，也一个个由衷地露出了笑容——我们不但接受了捐赠的衣物和书籍，更重要的是我们看到了关爱之心在我们江苏大学广大学生中已得到发扬光大，我们也有理由希望随着这些具有关爱之心的毕业生走向祖国的四面八方，一朵朵关爱之花也将开放在祖国大地。</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由于采用了多种形式和渠道募集衣物、书籍，关爱超市的货源得到了源源不断的补充，完全能满足我校困难学生的需求。据不完全统计，从关爱超市创立至今，已经募集到衣物约六万余件，书籍两万余册。其间，有三万余件衣物和一万五千余册书籍已被学生领走。考虑到有相当一批的衣物并不适合大学生们穿着，但是对于农民工以及贫困地区的群众还是十分有用的，而且扶贫助困本来就是我们当初萌发创办关爱超市的本意，因此，每年我们都要挑选一批衣物分别送往大型工地、农民工集聚的地方，乃至利用百名教授老区行的机会，将一批衣物带到活动现场分送，受到当地群众的极大欢迎。我校一位来自广西农村的富有爱心的体育教师，得悉关爱超市有富余的衣物可以支援贫困群众，先后两次与关工委联系，从关爱超市取走了几百套衣服和上百双胶鞋，打包寄回广西老家，分送给家乡父老，这也充分体现了一位“游子”的浓浓的关爱之心。</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由于募集到的衣物、书籍越来越多，特别是衣物，如果保管不善，就会发生霉变，影响使用，为此在校关工委的领导下，关爱超市的同志们每年都要将所有衣物利用晴好的双休日进行一次全面晾晒并公开展送。此前，校关工委用书面形式将这一活动函告各学院，动员有需求的同学前来选取。由于这样的晾晒活动工作量很大，上万件衣物要搬进搬出，再一件件挂到晾绳上（光晾绳长度就有几百米），尽管参与关爱超市工作的几十位老同志全部出动，也无法承担如此繁重的工作，因为他们中毕竟不少都是六十多岁的“老太太”了。为此，关工委事先就与几个学院的青年志愿者协会联系，请他们到时派出一定数量的大学生志愿者前来帮助。正是由于相关学院先后派出近百名志愿者（每人义务工作半天），保证了晾晒、展送活动得以顺利完成。在每次晾晒、展送活动中，总是有大批同学前来晾晒现场选用他们满意的衣物，每次都要发送衣物近两三千件，也有不少同学一并又到超市的书屋选取大量书籍。看到这样火热的场景，参与服务的老同志们个个喜笑颜开，觉得她们的辛苦是有价值的，他们的一颗颗爱心一定会温暖许许多多大学生的心房。大学生志愿者们通过这样的活动，也使关爱活动得到了延伸和拓展，志愿者们对老同志们的无私奉献、关爱学生的精神十分钦佩，而为自己能参与这样有意义的活动感到光荣和自豪。</w:t>
      </w:r>
    </w:p>
    <w:p>
      <w:pPr>
        <w:pStyle w:val="Normal"/>
        <w:spacing w:lineRule="exact" w:line="430"/>
        <w:ind w:firstLine="563"/>
        <w:rPr>
          <w:rFonts w:ascii="宋体" w:hAnsi="宋体" w:eastAsia="宋体" w:cs="宋体"/>
          <w:sz w:val="28"/>
          <w:szCs w:val="28"/>
        </w:rPr>
      </w:pPr>
      <w:r>
        <w:rPr>
          <w:rFonts w:ascii="宋体" w:hAnsi="宋体" w:cs="仿宋" w:eastAsia="宋体"/>
          <w:sz w:val="28"/>
          <w:szCs w:val="28"/>
        </w:rPr>
        <w:t>我校关爱超市自</w:t>
      </w:r>
      <w:r>
        <w:rPr>
          <w:rFonts w:eastAsia="宋体" w:cs="仿宋" w:ascii="宋体" w:hAnsi="宋体"/>
          <w:sz w:val="28"/>
          <w:szCs w:val="28"/>
        </w:rPr>
        <w:t>2005</w:t>
      </w:r>
      <w:r>
        <w:rPr>
          <w:rFonts w:ascii="宋体" w:hAnsi="宋体" w:cs="仿宋" w:eastAsia="宋体"/>
          <w:sz w:val="28"/>
          <w:szCs w:val="28"/>
        </w:rPr>
        <w:t>年创建，迄今已走过十个年头。近十年来，在上级关工委的关怀、指导下，在校党委和行政正确领导与各相关部门大力配合下，也在全校师生员工的热情帮助和呵护下，通过校关工委及老同志们的共同努力，确实取得了可喜的成绩，数字是最好的证明：近十年来向全校师生募集的衣物多达六万余件，书籍两万余册，受助的学生总数数以千计，共免费领走衣服三万余件、书籍一万五千余册；参与爱心捐赠的师生更是不计其数；参与爱心服务的老同志总数也已近百人。我们在坚持以学生为救助主体的前提下，还想方设法向社会困难群体伸出了援手，捐出的衣物也不在少数。正是由于这样扎扎实实的工作以及实实在在的成效，也给社会特别是教育界产生了良好的影响：</w:t>
      </w:r>
      <w:r>
        <w:rPr>
          <w:rFonts w:ascii="宋体" w:hAnsi="宋体" w:cs="宋体" w:eastAsia="宋体"/>
          <w:sz w:val="28"/>
          <w:szCs w:val="28"/>
        </w:rPr>
        <w:t>到我校参访的省内兄弟院校多达数十所，就连广东省教育厅关工委、北京市教育局关工委、大连市教育系统关工委和安徽省教育系统关工委也先后组团到我校关工委交流工作，其重点之一就是考察关爱超市的现场与工作情况，并给他们留下良好的印象。其中北京市教育局关工委代表团在参观考察关爱超市后，个个都竖起了大姆指，一致夸奖说“江苏大学关工委真正为贫困学生做了大好事、大实事”。我省教育系统关工委领导更是悉心关注我校关爱超市这个新生事物的生长、发展，经常给予鼓励并提出新的要求，并于</w:t>
      </w:r>
      <w:r>
        <w:rPr>
          <w:rFonts w:eastAsia="宋体" w:cs="宋体" w:ascii="宋体" w:hAnsi="宋体"/>
          <w:sz w:val="28"/>
          <w:szCs w:val="28"/>
        </w:rPr>
        <w:t>2013</w:t>
      </w:r>
      <w:r>
        <w:rPr>
          <w:rFonts w:ascii="宋体" w:hAnsi="宋体" w:cs="宋体" w:eastAsia="宋体"/>
          <w:sz w:val="28"/>
          <w:szCs w:val="28"/>
        </w:rPr>
        <w:t>年授予工作创新一等奖，这是对我们工作的最高褒奖。我们将牢记领导的鼓励嘱托和社会各界的期望，继续努力，力争百尺竿头，更进一步。</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最后，谈几点体会：</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一是创办关爱超市之类这样的工作平台，就像搞好关心下一代工作的其他活动一样，一定要得到校领导的大力支持和各相关单位的配合。我校党政领导在校关工委创办关爱超市的构想到用房选址乃至从预算外拨出数额不菲的经费大力支持超市用房的维修整理，这为关爱超市的创办提供了最有力的保证，从而也进一步鼓舞了校关工委一定要把关爱超市办好，而且要越办越好的信心和决心。不但如此，作为学校领导个人，还带头捐衣捐物，其中不少领导捐出了几乎全新的羊毛衫、羊绒衫，真正起到了表率作用。相关单位的配合也是十分重要的。</w:t>
      </w:r>
      <w:r>
        <w:rPr>
          <w:rFonts w:ascii="宋体" w:hAnsi="宋体" w:cs="宋体" w:eastAsia="宋体"/>
          <w:sz w:val="28"/>
          <w:szCs w:val="28"/>
        </w:rPr>
        <w:t>由于校团委、学工处、工会、各学院乃至后勤部门都是校关工委的委员单位</w:t>
      </w:r>
      <w:r>
        <w:rPr>
          <w:rFonts w:ascii="宋体" w:hAnsi="宋体" w:cs="仿宋" w:eastAsia="宋体"/>
          <w:sz w:val="28"/>
          <w:szCs w:val="28"/>
        </w:rPr>
        <w:t>，因此只要校关工委工作需要，他们都给予了密切的配合，如后勤部门负责用房施工、团委和学工处负责动员学生捐衣赠书、各学院负责派出青年志愿者队伍，这样才使关爱超市的工作得以顺利开展。</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二是要有一支富有爱心的、有无私奉献精神的志愿者队伍。关爱超市的管理工作既是十分平凡的，但也是十分繁重的工作，她们既要做好日常琐碎的管理、整理工作，也要参与完成工作量颇为繁重的集中接收捐赠以及每年两次的衣物晾晒工作，更重要的是要用深怀爱心的态度迎接每一位捐赠者和求助者，特别是更要关心那些经济困难的同学，使他（她）们来到关爱超市有一种宾至如归的感觉。参与关爱超市服务的志愿者全部都是自愿的，当然也都是无偿的，工作人员已由当初的二十余名发展至现在的近五十名，而且还有不少刚退休的老同志纷纷要求加入这个队伍，她们都觉得能为困难大学生做一些工作，既是自己的责任，也是一种光荣。以前参与此项工作的清一色都是女同志</w:t>
      </w:r>
      <w:r>
        <w:rPr>
          <w:rFonts w:ascii="宋体" w:hAnsi="宋体" w:cs="仿宋" w:eastAsia="宋体"/>
          <w:b/>
          <w:bCs/>
          <w:sz w:val="28"/>
          <w:szCs w:val="28"/>
        </w:rPr>
        <w:t>，</w:t>
      </w:r>
      <w:r>
        <w:rPr>
          <w:rFonts w:ascii="宋体" w:hAnsi="宋体" w:cs="仿宋" w:eastAsia="宋体"/>
          <w:bCs/>
          <w:color w:val="000000"/>
          <w:sz w:val="28"/>
          <w:szCs w:val="28"/>
        </w:rPr>
        <w:t>且以退休职工为主，</w:t>
      </w:r>
      <w:r>
        <w:rPr>
          <w:rFonts w:ascii="宋体" w:hAnsi="宋体" w:cs="仿宋" w:eastAsia="宋体"/>
          <w:sz w:val="28"/>
          <w:szCs w:val="28"/>
        </w:rPr>
        <w:t>现在连有些从干部岗位上退下来的男同志也要求加入到了这个行列。因为他们觉得这是实现“老有所为、老有所乐”的良好途径。</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为了爱护老同志们的无私奉献精神和革命热情，校关工委的领导要给予热情的关心和鼓励，对于一些大型的活动要尽可能地参与其中，用实际行动影响大家。</w:t>
      </w:r>
    </w:p>
    <w:p>
      <w:pPr>
        <w:pStyle w:val="Normal"/>
        <w:spacing w:lineRule="exact" w:line="430"/>
        <w:ind w:firstLine="560"/>
        <w:rPr>
          <w:rFonts w:ascii="宋体" w:hAnsi="宋体" w:eastAsia="宋体" w:cs="仿宋"/>
          <w:sz w:val="28"/>
          <w:szCs w:val="28"/>
        </w:rPr>
      </w:pPr>
      <w:r>
        <w:rPr>
          <w:rFonts w:ascii="宋体" w:hAnsi="宋体" w:cs="仿宋" w:eastAsia="宋体"/>
          <w:sz w:val="28"/>
          <w:szCs w:val="28"/>
        </w:rPr>
        <w:t>三是要有严密的组织和完善的规章制度。由于参与关爱超市服务工作的老同志人数众多，而且还在不断增加，如果没有相应的组织加强管理，势必造成混乱，引起矛盾，影响关爱超市的正常运作，甚至给同学们造成不良影响。为此我们选配富有爱心又有组织工作能力的同志担任组长、副组长，她们协调分工、安排轮流值班，保证每天值班不少于两个人，更不允许出现脱岗，甚至无人值班的现象。制度规定必须认真做好工作记录，分别做好接受捐赠登记和求助领取登记，这样使关爱超市的运行有据可查。对于捐赠数量超过</w:t>
      </w:r>
      <w:r>
        <w:rPr>
          <w:rFonts w:eastAsia="宋体" w:cs="仿宋" w:ascii="宋体" w:hAnsi="宋体"/>
          <w:sz w:val="28"/>
          <w:szCs w:val="28"/>
        </w:rPr>
        <w:t>10</w:t>
      </w:r>
      <w:r>
        <w:rPr>
          <w:rFonts w:ascii="宋体" w:hAnsi="宋体" w:cs="仿宋" w:eastAsia="宋体"/>
          <w:sz w:val="28"/>
          <w:szCs w:val="28"/>
        </w:rPr>
        <w:t>件者，一定要发给捐赠证书，以表彰捐赠者的爱心，从而也能扩大影响。对于前来求助的困难学生，要热心做好接待及参谋，让他们既选取到了自己中意的衣物或书籍，又真正感受到了浓浓的爱意。</w:t>
      </w:r>
    </w:p>
    <w:p>
      <w:pPr>
        <w:pStyle w:val="Normal"/>
        <w:spacing w:lineRule="exact" w:line="430"/>
        <w:ind w:firstLine="425"/>
        <w:rPr>
          <w:rFonts w:ascii="宋体" w:hAnsi="宋体" w:eastAsia="宋体" w:cs="宋体"/>
          <w:sz w:val="28"/>
          <w:szCs w:val="28"/>
        </w:rPr>
      </w:pPr>
      <w:r>
        <w:rPr>
          <w:rFonts w:ascii="宋体" w:hAnsi="宋体" w:cs="宋体" w:eastAsia="宋体"/>
          <w:sz w:val="28"/>
          <w:szCs w:val="28"/>
        </w:rPr>
        <w:t>四是要创造条件主动作为，既要通过多种渠道募集衣物书籍，也要通过多种形式宣传关爱超市，帮助部分贫困学生解除心理障碍，吸引更多贫困学生，特别刚入学的新生前来选取需要的衣物书籍，最大限度地发挥关爱超市的作用，真正做到以学生为本，全心全意为贫困生服务。</w:t>
      </w:r>
    </w:p>
    <w:p>
      <w:pPr>
        <w:pStyle w:val="Normal"/>
        <w:spacing w:lineRule="exact" w:line="430"/>
        <w:ind w:firstLine="425"/>
        <w:rPr>
          <w:rFonts w:ascii="宋体" w:hAnsi="宋体" w:eastAsia="宋体" w:cs="宋体"/>
          <w:sz w:val="28"/>
          <w:szCs w:val="28"/>
        </w:rPr>
      </w:pPr>
      <w:r>
        <w:rPr>
          <w:rFonts w:ascii="宋体" w:hAnsi="宋体" w:cs="宋体" w:eastAsia="宋体"/>
          <w:sz w:val="28"/>
          <w:szCs w:val="28"/>
        </w:rPr>
        <w:t>谢谢大家！！</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szCs w:val="20"/>
    </w:rPr>
  </w:style>
  <w:style w:type="paragraph" w:styleId="1">
    <w:name w:val="样式1"/>
    <w:basedOn w:val="Heading1"/>
    <w:qFormat/>
    <w:pPr>
      <w:numPr>
        <w:ilvl w:val="0"/>
        <w:numId w:val="0"/>
      </w:numPr>
      <w:spacing w:lineRule="auto" w:line="360"/>
      <w:outlineLvl w:val="9"/>
    </w:pPr>
    <w:rPr>
      <w:rFonts w:eastAsia="黑体"/>
      <w:b w:val="false"/>
      <w:sz w:val="36"/>
    </w:rPr>
  </w:style>
  <w:style w:type="paragraph" w:styleId="2">
    <w:name w:val="样式2"/>
    <w:basedOn w:val="1"/>
    <w:qFormat/>
    <w:pPr>
      <w:spacing w:before="180" w:after="180"/>
    </w:pPr>
    <w:rPr>
      <w:sz w:val="30"/>
    </w:rPr>
  </w:style>
  <w:style w:type="paragraph" w:styleId="3">
    <w:name w:val="样式3"/>
    <w:basedOn w:val="Normal"/>
    <w:qFormat/>
    <w:pPr>
      <w:spacing w:lineRule="auto" w:line="360" w:before="78" w:after="78"/>
    </w:pPr>
    <w:rPr>
      <w:rFonts w:eastAsia="黑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05:00Z</dcterms:created>
  <dc:creator>雨林木风</dc:creator>
  <dc:description/>
  <dc:language>en-US</dc:language>
  <cp:lastModifiedBy>guangw</cp:lastModifiedBy>
  <dcterms:modified xsi:type="dcterms:W3CDTF">2014-05-08T03:17:03Z</dcterms:modified>
  <cp:revision>3</cp:revision>
  <dc:subject/>
  <dc:title>各位领导、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