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kern w:val="0"/>
        </w:rPr>
      </w:pPr>
      <w:r>
        <w:rPr>
          <w:kern w:val="0"/>
        </w:rPr>
        <w:t>太湖校区停水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各部门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因学生公寓曲园旁的自来水供水管检修需要，计划定于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 xml:space="preserve">日（周三）下午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3:00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15:00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太湖校区全校停水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请学院有关部门做好停水准备工作，由于停水给您的工作和生活带来的不便，敬请谅解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420" w:hanging="0"/>
        <w:jc w:val="righ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后总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4.12.16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32:00Z</dcterms:created>
  <dc:creator>User</dc:creator>
  <dc:description/>
  <cp:keywords/>
  <dc:language>en-US</dc:language>
  <cp:lastModifiedBy>Windows</cp:lastModifiedBy>
  <dcterms:modified xsi:type="dcterms:W3CDTF">2014-12-17T01:29:00Z</dcterms:modified>
  <cp:revision>4</cp:revision>
  <dc:subject/>
  <dc:title>太湖校区停水通知</dc:title>
</cp:coreProperties>
</file>