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四进四信”及社会主义核心价值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主题教育实践活动月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系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7"/>
        <w:gridCol w:w="6123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内容</w:t>
            </w:r>
          </w:p>
        </w:tc>
      </w:tr>
      <w:tr>
        <w:trPr>
          <w:trHeight w:val="3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宣传贯彻习近平总书记系列重要讲话“四进四信”精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“进支部、进社团、进网络、进团课”等活动情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entury;Nyala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Century;Nyala" w:eastAsia="仿宋_GB2312;仿宋"/>
                <w:bCs/>
                <w:color w:val="000000"/>
                <w:kern w:val="0"/>
                <w:sz w:val="24"/>
              </w:rPr>
              <w:t>进支部：学生团支部开展主题团日活动场次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Century;Nyala" w:eastAsia="仿宋_GB2312;仿宋"/>
                <w:bCs/>
                <w:color w:val="000000"/>
                <w:kern w:val="0"/>
                <w:sz w:val="24"/>
              </w:rPr>
              <w:t>，参与人数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Century;Nyala" w:eastAsia="仿宋_GB2312;仿宋"/>
                <w:bCs/>
                <w:color w:val="000000"/>
                <w:kern w:val="0"/>
                <w:sz w:val="24"/>
              </w:rPr>
              <w:t>，覆盖分院团支比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u w:val="single"/>
              </w:rPr>
              <w:t xml:space="preserve">/   </w:t>
            </w:r>
            <w:r>
              <w:rPr>
                <w:rFonts w:ascii="仿宋_GB2312;仿宋" w:hAnsi="仿宋_GB2312;仿宋" w:cs="Century;Nyala" w:eastAsia="仿宋_GB2312;仿宋"/>
                <w:bCs/>
                <w:color w:val="000000"/>
                <w:kern w:val="0"/>
                <w:sz w:val="24"/>
              </w:rPr>
              <w:t>；学习成果文化作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Century;Nyala" w:eastAsia="仿宋_GB2312;仿宋"/>
                <w:bCs/>
                <w:color w:val="000000"/>
                <w:kern w:val="0"/>
                <w:sz w:val="24"/>
              </w:rPr>
              <w:t>件，（是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Century;Nyala" w:eastAsia="仿宋_GB2312;仿宋"/>
                <w:bCs/>
                <w:color w:val="000000"/>
                <w:kern w:val="0"/>
                <w:sz w:val="24"/>
              </w:rPr>
              <w:t>否）在新媒体平台上传播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进社团：学生社团开展主题活动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场，参与人数共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u w:val="single"/>
              </w:rPr>
              <w:t xml:space="preserve">320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，活动主要包括（列举活动主题和主要内容）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汽车宝贝、奔跑吧 汽车学院、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有创新有特色的项目可另附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字左右的说明报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、活动照片原图另附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70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育和践行社会主义核心价值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各分项活动情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社会主义核心价值观主题宣传月主要活动（列举活动主题和活动形式），参与人数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我为核心价值观代言参与人数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主题社会实践和志愿公益项目（列举主要项目）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，参与人数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主题文化作品征集到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件，主要传播方式有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（如：微博、微信、橱窗、纪念品等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弘扬中华民族优秀传统文化和传统美德的项目有（活动列举主题和活动形式）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，参与人数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践行社会主义核心价值观先进个人寻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人，优秀集体创建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6"/>
                <w:kern w:val="0"/>
                <w:sz w:val="24"/>
              </w:rPr>
              <w:t>建立健全长效机制等工作和活动另附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6"/>
                <w:kern w:val="0"/>
                <w:sz w:val="24"/>
              </w:rPr>
              <w:t>字左右的说明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活动照片原图另附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2:00Z</dcterms:created>
  <dc:creator>User</dc:creator>
  <dc:description/>
  <dc:language>en-US</dc:language>
  <cp:lastModifiedBy>john</cp:lastModifiedBy>
  <dcterms:modified xsi:type="dcterms:W3CDTF">2015-05-11T09:28:0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