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sz w:val="88"/>
          <w:szCs w:val="88"/>
        </w:rPr>
      </w:pPr>
      <w:r>
        <w:rPr>
          <w:rFonts w:ascii="华文行楷;微软雅黑" w:hAnsi="华文行楷;微软雅黑" w:cs="宋体;SimSun" w:eastAsia="华文行楷;微软雅黑"/>
          <w:sz w:val="88"/>
          <w:szCs w:val="88"/>
        </w:rPr>
        <w:t>师生员工政治理论学习</w:t>
      </w:r>
    </w:p>
    <w:p>
      <w:pPr>
        <w:pStyle w:val="Normal"/>
        <w:jc w:val="center"/>
        <w:rPr/>
      </w:pP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p>
    <w:p>
      <w:pPr>
        <w:pStyle w:val="Normal"/>
        <w:spacing w:lineRule="exact" w:line="500"/>
        <w:ind w:firstLine="280"/>
        <w:rPr/>
      </w:pPr>
      <w:r>
        <w:rPr>
          <w:rFonts w:ascii="仿宋_GB2312;微软雅黑" w:hAnsi="仿宋_GB2312;微软雅黑" w:cs="仿宋" w:eastAsia="仿宋_GB2312;微软雅黑"/>
          <w:b/>
          <w:sz w:val="28"/>
          <w:szCs w:val="28"/>
        </w:rPr>
        <w:t xml:space="preserve">无锡职业技术学院党委宣传部                    </w:t>
      </w:r>
      <w:r>
        <w:rPr>
          <w:rFonts w:eastAsia="仿宋_GB2312;微软雅黑" w:cs="仿宋" w:ascii="仿宋_GB2312;微软雅黑" w:hAnsi="仿宋_GB2312;微软雅黑"/>
          <w:b/>
          <w:sz w:val="28"/>
          <w:szCs w:val="28"/>
        </w:rPr>
        <w:t>2015</w:t>
      </w:r>
      <w:r>
        <w:rPr>
          <w:rFonts w:ascii="仿宋_GB2312;微软雅黑" w:hAnsi="仿宋_GB2312;微软雅黑" w:cs="仿宋" w:eastAsia="仿宋_GB2312;微软雅黑"/>
          <w:b/>
          <w:sz w:val="28"/>
          <w:szCs w:val="28"/>
        </w:rPr>
        <w:t>年</w:t>
      </w:r>
      <w:r>
        <w:rPr>
          <w:rFonts w:eastAsia="仿宋_GB2312;微软雅黑" w:cs="仿宋" w:ascii="仿宋_GB2312;微软雅黑" w:hAnsi="仿宋_GB2312;微软雅黑"/>
          <w:b/>
          <w:sz w:val="28"/>
          <w:szCs w:val="28"/>
        </w:rPr>
        <w:t>10</w:t>
      </w:r>
      <w:r>
        <w:rPr>
          <w:rFonts w:ascii="仿宋_GB2312;微软雅黑" w:hAnsi="仿宋_GB2312;微软雅黑" w:cs="仿宋" w:eastAsia="仿宋_GB2312;微软雅黑"/>
          <w:b/>
          <w:sz w:val="28"/>
          <w:szCs w:val="28"/>
        </w:rPr>
        <w:t>月</w:t>
      </w:r>
      <w:r>
        <w:rPr>
          <w:rFonts w:eastAsia="仿宋_GB2312;微软雅黑" w:cs="仿宋" w:ascii="仿宋_GB2312;微软雅黑" w:hAnsi="仿宋_GB2312;微软雅黑"/>
          <w:b/>
          <w:sz w:val="28"/>
          <w:szCs w:val="28"/>
        </w:rPr>
        <w:t>30</w:t>
      </w:r>
      <w:r>
        <w:rPr>
          <w:rFonts w:ascii="仿宋_GB2312;微软雅黑" w:hAnsi="仿宋_GB2312;微软雅黑" w:cs="仿宋" w:eastAsia="仿宋_GB2312;微软雅黑"/>
          <w:b/>
          <w:sz w:val="28"/>
          <w:szCs w:val="28"/>
        </w:rPr>
        <w:t>日</w:t>
      </w:r>
    </w:p>
    <w:p>
      <w:pPr>
        <w:pStyle w:val="Normal"/>
        <w:spacing w:lineRule="exact" w:line="500"/>
        <w:rPr>
          <w:rFonts w:ascii="宋体;SimSun" w:hAnsi="宋体;SimSun" w:cs="宋体;SimSun"/>
          <w:sz w:val="52"/>
          <w:szCs w:val="52"/>
        </w:rPr>
      </w:pPr>
      <w:r>
        <w:rPr>
          <w:rFonts w:eastAsia="仿宋_GB2312;微软雅黑" w:cs="仿宋_GB2312;微软雅黑" w:ascii="仿宋_GB2312;微软雅黑" w:hAnsi="仿宋_GB2312;微软雅黑"/>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pPr>
            <w:r>
              <w:rPr>
                <w:rFonts w:ascii="仿宋_GB2312;微软雅黑" w:hAnsi="仿宋_GB2312;微软雅黑" w:cs="仿宋" w:eastAsia="仿宋_GB2312;微软雅黑"/>
                <w:sz w:val="28"/>
                <w:szCs w:val="28"/>
              </w:rPr>
              <w:t>物联网技术学院</w:t>
            </w:r>
          </w:p>
          <w:p>
            <w:pPr>
              <w:pStyle w:val="Normal"/>
              <w:spacing w:lineRule="exact" w:line="480"/>
              <w:ind w:firstLine="1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党委宣传部</w:t>
            </w:r>
          </w:p>
        </w:tc>
      </w:tr>
      <w:tr>
        <w:trPr>
          <w:trHeight w:val="9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部门</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党员学习</w:t>
            </w:r>
          </w:p>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二级党组织</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学习组</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49"/>
        <w:rPr>
          <w:rFonts w:ascii="仿宋_GB2312;微软雅黑" w:hAnsi="仿宋_GB2312;微软雅黑" w:eastAsia="仿宋_GB2312;微软雅黑" w:cs="仿宋"/>
          <w:sz w:val="28"/>
          <w:szCs w:val="28"/>
        </w:rPr>
      </w:pPr>
      <w:bookmarkStart w:id="0" w:name="OLE_LINK1"/>
      <w:bookmarkStart w:id="1" w:name="OLE_LINK2"/>
      <w:r>
        <w:rPr>
          <w:rFonts w:ascii="仿宋_GB2312;微软雅黑" w:hAnsi="仿宋_GB2312;微软雅黑" w:cs="仿宋" w:eastAsia="仿宋_GB2312;微软雅黑"/>
          <w:sz w:val="28"/>
          <w:szCs w:val="28"/>
        </w:rPr>
        <w:t>专题</w:t>
      </w:r>
      <w:bookmarkEnd w:id="0"/>
      <w:bookmarkEnd w:id="1"/>
      <w:r>
        <w:rPr>
          <w:rFonts w:ascii="仿宋_GB2312;微软雅黑" w:hAnsi="仿宋_GB2312;微软雅黑" w:cs="仿宋" w:eastAsia="仿宋_GB2312;微软雅黑"/>
          <w:sz w:val="28"/>
          <w:szCs w:val="28"/>
        </w:rPr>
        <w:t>一：创新高校思想政治理论课建设体系  守牢党和国家意识形态工作的前沿阵地</w:t>
      </w:r>
    </w:p>
    <w:p>
      <w:pPr>
        <w:pStyle w:val="Normal"/>
        <w:tabs>
          <w:tab w:val="clear" w:pos="420"/>
          <w:tab w:val="left" w:pos="900" w:leader="none"/>
          <w:tab w:val="left" w:pos="1080" w:leader="none"/>
        </w:tabs>
        <w:spacing w:lineRule="exact" w:line="48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专题二：学习贯彻十八届五中全会精神  扎实推进学校各项工作</w:t>
      </w:r>
    </w:p>
    <w:p>
      <w:pPr>
        <w:pStyle w:val="Normal"/>
        <w:tabs>
          <w:tab w:val="clear" w:pos="420"/>
          <w:tab w:val="left" w:pos="900" w:leader="none"/>
          <w:tab w:val="left" w:pos="1080" w:leader="none"/>
        </w:tabs>
        <w:spacing w:lineRule="exact" w:line="480"/>
        <w:rPr>
          <w:rFonts w:ascii="仿宋_GB2312;微软雅黑" w:hAnsi="仿宋_GB2312;微软雅黑" w:eastAsia="仿宋_GB2312;微软雅黑"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微软雅黑" w:hAnsi="仿宋_GB2312;微软雅黑" w:eastAsia="仿宋_GB2312;微软雅黑"/>
          <w:b/>
          <w:sz w:val="28"/>
          <w:szCs w:val="28"/>
        </w:rPr>
        <w:t>：</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普通高校思想政治理论课建设体系创新计划</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中共中央宣传部　中共教育部党组关于加强和改进高校宣传思想工作队伍建设的意见</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人民日报评论员：凝聚中国梦的道德力量</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大数据告诉你中国职业教育的发展</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中共十八届五中全会公报（全文）</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人民日报评论员评论之一：全面建成小康社会的决胜纲领</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人民日报评论员评论之二：坚持创新发展，着力提高质量效益</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人民日报评论员评论之三：坚持协调发展，着力形成平衡结构</w:t>
      </w:r>
    </w:p>
    <w:p>
      <w:pPr>
        <w:pStyle w:val="Normal"/>
        <w:tabs>
          <w:tab w:val="clear" w:pos="420"/>
          <w:tab w:val="left" w:pos="900" w:leader="none"/>
          <w:tab w:val="left" w:pos="1080" w:leader="none"/>
        </w:tabs>
        <w:spacing w:lineRule="exact" w:line="480"/>
        <w:ind w:firstLine="562"/>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广大教职员工应如何为加强宣传思想工作的主阵地和主战场建设出力献策？</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广大教职员工应如何树立“大思政”的理念，守好大学生成长成才的精神家园？</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广大青年学生应如何理解“学生是思想政治教育的主体”？</w:t>
      </w:r>
    </w:p>
    <w:p>
      <w:pPr>
        <w:pStyle w:val="Normal"/>
        <w:tabs>
          <w:tab w:val="clear" w:pos="420"/>
          <w:tab w:val="left" w:pos="900" w:leader="none"/>
          <w:tab w:val="left" w:pos="1080" w:leader="none"/>
        </w:tabs>
        <w:spacing w:lineRule="exact" w:line="48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青年学子如何将自身梦与中国梦融为一体？</w:t>
      </w:r>
    </w:p>
    <w:p>
      <w:pPr>
        <w:pStyle w:val="Normal"/>
        <w:tabs>
          <w:tab w:val="clear" w:pos="420"/>
          <w:tab w:val="left" w:pos="900" w:leader="none"/>
          <w:tab w:val="left" w:pos="1080" w:leader="none"/>
        </w:tabs>
        <w:spacing w:lineRule="exact" w:line="500"/>
        <w:rPr>
          <w:rFonts w:ascii="仿宋_GB2312;微软雅黑" w:hAnsi="仿宋_GB2312;微软雅黑" w:eastAsia="仿宋_GB2312;微软雅黑"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方正仿宋简体;微软雅黑" w:hAnsi="方正仿宋简体;微软雅黑" w:eastAsia="方正仿宋简体;微软雅黑" w:cs="仿宋"/>
          <w:sz w:val="44"/>
          <w:szCs w:val="44"/>
        </w:rPr>
      </w:pPr>
      <w:r>
        <w:rPr>
          <w:rFonts w:ascii="黑体;SimHei" w:hAnsi="黑体;SimHei" w:cs="黑体;SimHei" w:eastAsia="黑体;SimHei"/>
          <w:b/>
          <w:bCs/>
          <w:sz w:val="44"/>
          <w:szCs w:val="44"/>
        </w:rPr>
        <w:t>学  习  资  料</w:t>
      </w:r>
    </w:p>
    <w:p>
      <w:pPr>
        <w:pStyle w:val="Normal"/>
        <w:tabs>
          <w:tab w:val="clear" w:pos="420"/>
          <w:tab w:val="left" w:pos="900" w:leader="none"/>
          <w:tab w:val="left" w:pos="1080" w:leader="none"/>
        </w:tabs>
        <w:spacing w:lineRule="auto" w:line="360"/>
        <w:jc w:val="center"/>
        <w:rPr>
          <w:rFonts w:ascii="仿宋_GB2312;微软雅黑" w:hAnsi="仿宋_GB2312;微软雅黑" w:eastAsia="仿宋_GB2312;微软雅黑" w:cs="仿宋"/>
          <w:sz w:val="36"/>
          <w:szCs w:val="36"/>
        </w:rPr>
      </w:pPr>
      <w:r>
        <w:rPr>
          <w:rFonts w:ascii="仿宋_GB2312;微软雅黑" w:hAnsi="仿宋_GB2312;微软雅黑" w:cs="仿宋" w:eastAsia="仿宋_GB2312;微软雅黑"/>
          <w:sz w:val="36"/>
          <w:szCs w:val="36"/>
        </w:rPr>
        <w:t>教职工专题</w:t>
      </w:r>
    </w:p>
    <w:p>
      <w:pPr>
        <w:pStyle w:val="Normal"/>
        <w:tabs>
          <w:tab w:val="clear" w:pos="420"/>
          <w:tab w:val="left" w:pos="900" w:leader="none"/>
          <w:tab w:val="left" w:pos="1080" w:leader="none"/>
        </w:tabs>
        <w:spacing w:lineRule="auto" w:line="36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Heading1"/>
        <w:shd w:fill="FFFFFF" w:val="clear"/>
        <w:spacing w:lineRule="atLeast" w:line="585" w:before="150" w:after="150"/>
        <w:ind w:left="300" w:right="300" w:hanging="0"/>
        <w:rPr>
          <w:rFonts w:ascii="黑体;SimHei" w:hAnsi="黑体;SimHei" w:eastAsia="黑体;SimHei" w:cs="黑体;SimHei"/>
          <w:color w:val="000000"/>
          <w:sz w:val="33"/>
          <w:szCs w:val="33"/>
        </w:rPr>
      </w:pPr>
      <w:r>
        <w:rPr>
          <w:rFonts w:ascii="黑体;SimHei" w:hAnsi="黑体;SimHei" w:cs="黑体;SimHei" w:eastAsia="黑体;SimHei"/>
          <w:color w:val="000000"/>
          <w:sz w:val="33"/>
          <w:szCs w:val="33"/>
        </w:rPr>
        <w:t>普通高校思想政治理论课建设体系创新计划</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为贯彻落实党的十八大和十八届三中、四中全会精神，贯彻落实习近平总书记系列重要指示精神，根据中共中央办公厅、国务院办公厅《关于进一步加强和改进新形势下高校宣传思想工作的意见》，特制定本计划。</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一、充分认识办好高校思想政治理论课的重要性艰巨性</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高校肩负着学习研究宣传马克思主义、培养中国特色社会主义事业建设者和接班人的重大任务。思想政治理论课是巩固马克思主义在高校意识形态领域指导地位，坚持社会主义办学方向的重要阵地，是全面贯彻落实党的教育方针，培养中国特色社会主义事业合格建设者和可靠接班人，落实立德树人根本任务的主干渠道，是进行社会主义核心价值观教育、帮助大学生树立正确世界观人生观价值观的核心课程。办好思想政治理论课，事关意识形态工作大局，事关中国特色社会主义事业后继有人，事关实现中华民族伟大复兴的中国梦，必须始终摆在突出位置，持之以恒、常抓不懈。</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近些年来，在党中央坚强领导下，各部门和各地各高校认真实施新课程方案，采取一系列重大举措，全面加强和改进思想政治理论课，深入推进中国特色社会主义理论体系进教材进课堂进学生头脑。统一编写使用本专科</w:t>
      </w:r>
      <w:r>
        <w:rPr>
          <w:rFonts w:eastAsia="微软雅黑" w:cs="宋体;SimSun" w:ascii="微软雅黑" w:hAnsi="微软雅黑"/>
          <w:kern w:val="0"/>
          <w:sz w:val="24"/>
        </w:rPr>
        <w:t>4</w:t>
      </w:r>
      <w:r>
        <w:rPr>
          <w:rFonts w:ascii="微软雅黑" w:hAnsi="微软雅黑" w:cs="宋体;SimSun" w:eastAsia="微软雅黑"/>
          <w:kern w:val="0"/>
          <w:sz w:val="24"/>
        </w:rPr>
        <w:t>本教材和研究生</w:t>
      </w:r>
      <w:r>
        <w:rPr>
          <w:rFonts w:eastAsia="微软雅黑" w:cs="宋体;SimSun" w:ascii="微软雅黑" w:hAnsi="微软雅黑"/>
          <w:kern w:val="0"/>
          <w:sz w:val="24"/>
        </w:rPr>
        <w:t>5</w:t>
      </w:r>
      <w:r>
        <w:rPr>
          <w:rFonts w:ascii="微软雅黑" w:hAnsi="微软雅黑" w:cs="宋体;SimSun" w:eastAsia="微软雅黑"/>
          <w:kern w:val="0"/>
          <w:sz w:val="24"/>
        </w:rPr>
        <w:t>门课程教学大纲。初步构建三级教师培训体系，队伍规模不断扩大，结构进一步优化。全面推进教学科研改革，优化教学内容，创新课堂教学形式，推广了一批行之有效的教学方法。设立马克思主义理论一级学科，为思想政治理论课建设提供坚实的学科支撑。思想政治理论课课程和教材建设进一步规范，教师队伍综合素质不断提高，课堂秩序和教学效果明显改善，大学生学习兴趣和满意程度得到提升，思想政治理论课建设的良好局面已经形成</w:t>
      </w:r>
      <w:r>
        <w:rPr>
          <w:rFonts w:eastAsia="微软雅黑" w:cs="宋体;SimSun" w:ascii="微软雅黑" w:hAnsi="微软雅黑"/>
          <w:kern w:val="0"/>
          <w:sz w:val="24"/>
        </w:rPr>
        <w:t>,</w:t>
      </w:r>
      <w:r>
        <w:rPr>
          <w:rFonts w:ascii="微软雅黑" w:hAnsi="微软雅黑" w:cs="宋体;SimSun" w:eastAsia="微软雅黑"/>
          <w:kern w:val="0"/>
          <w:sz w:val="24"/>
        </w:rPr>
        <w:t>为加强和改进大学生思想政治教育，维护高校改革发展稳定大局作出了重要贡献。</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同时，也必须清醒地认识到，世界范围内各种思想文化交流交融交锋更加频繁，如何发挥正能量，增强对重大理论和现实问题的阐释力，在多元中确立主导，给思想政治理论课提出新的挑战。必须清醒地认识到社会思想意识更加多元多样多变，面对各种思潮和复杂的社会现象，如何运用马克思主义的立场观点方法在多样中求得共识，给思想政治理论课提出新的要求。</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思想政治理论课建设自身也还存在许多困难和不足：一些地方和高校对思想政治理论课仍然重视不够，政策条件保障尚未落实到位，思想政治理论课在高校考核评价体系中的地位和作用不够突出</w:t>
      </w:r>
      <w:r>
        <w:rPr>
          <w:rFonts w:eastAsia="微软雅黑" w:cs="宋体;SimSun" w:ascii="微软雅黑" w:hAnsi="微软雅黑"/>
          <w:kern w:val="0"/>
          <w:sz w:val="24"/>
        </w:rPr>
        <w:t>;</w:t>
      </w:r>
      <w:r>
        <w:rPr>
          <w:rFonts w:ascii="微软雅黑" w:hAnsi="微软雅黑" w:cs="宋体;SimSun" w:eastAsia="微软雅黑"/>
          <w:kern w:val="0"/>
          <w:sz w:val="24"/>
        </w:rPr>
        <w:t>统筹推进教材修订完善、教师队伍建设、教学方法改革的意识不强，思想政治理论课建设体系尚未完全形成；教师队伍建设不适应思想政治理论课改革发展需求，整体素质亟待提升；改革创新的手段不多，制约思想政治理论课针对性实效性的瓶颈亟待突破；有效整合全社会资源的力度不够，思想政治理论课建设全员全方位全过程育人的格局仍需巩固。必须深入贯彻落实习近平总书记重要批示精神，充分认识思想政治理论课建设的重要性、长期性、艰巨性、复杂性，以执着的信念、坚定的信心，攻艰克难，勇于创新，切实把思想政治理论课办好。</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高校思想政治理论课建设体系创新计划的指导思想、基本原则和目标任务</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高校思想政治理论课建设体系创新计划的指导思想是：高举中国特色社会主义伟大旗帜，以马克思列宁主义、毛泽东思想、邓小平理论、“三个代表”重要思想、科学发展观为指导，深入贯彻落实党的十八大和十八届三中、四中全会精神，深入贯彻落实习近平总书记系列重要讲话精神，深入贯彻落实《关于进一步加强和改进新形势下高校宣传思想工作的意见》精神，全面贯彻党的教育方针，立足坚定大学生对中国特色社会主义的道路自信、理论自信、制度自信，以教材体系、人才体系、教学体系建设为核心，以学科支撑体系、综合评价体系、条件保障体系建设为关键，以推动综合改革创新为动力，以问题为导向，以教育教学实效性为评价标准，进一步坚定信心，强化责任，系统规划，整体推进，落实思想政治理论课在高校立德树人工作中的战略地位，把培育和践行社会主义核心价值观融入教书育人全过程，为实现“两个一百年”奋斗目标、实现中华民族伟大复兴中国梦发挥应有的作用。</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实施高校思想政治理论课建设体系创新计划的基本原则是：坚持理论与实际相结合，注重发挥实践环节的育人功能，创新推动学生实践教学和教师实践研修。坚持教学与科研相结合，努力探索攻克教学难关，强化马克思主义理论学科和科研对教学的支撑作用。坚持教师讲授与学生参与相结合，注重师生教学互动，充分调动学生学习的主动性积极性。坚持课堂教学与日常教育相结合，积极拓展思想理论教育渠道，创新发挥第二课堂的教育作用。坚持思想政治理论课与专业课相结合，注重发挥所有课程的育人功能，所有教师的育人职责。坚持校内与校外相结合，注重资源整合，探索建立全社会关心支持思想政治理论课建设的长效机制。</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实施高校思想政治理论课建设体系创新计划的目标是：整体推进教材、教师、教学等方面综合改革创新，编写充分反映马克思主义中国化最新成果、教师好用学生爱读的系列教材，建设一支对马克思主义理论真学、真懂、真信、真用的教师队伍，培育推广理论联系实际、富有吸引力感染力的多种教学方法，重点建设一批教学科研皆强的马克思主义学院，逐步构建重点突出、载体丰富、协同创新的思想政治理论课建设体系，不断深化中国特色社会主义和中国梦教育，深入开展社会主义核心价值观教育，加强法治教育，坚持不懈地推动中国特色社会主义理论体系进教材、进课堂、进头脑，不断改善思想政治理论课教学状况，努力把思想政治理论课建设成为学生真心喜爱、终身受益、毕生难忘的优秀课程。</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实施高校思想政治理论课建设体系创新计划的主要任务是：</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推进统编教材编写使用，编写教师参考用书、学生辅学读本、教学指导资料和理论普及读物等教学系列用书，构建面向教师和学生不同对象，辐射本专科生、研究生各个层次，涵盖纸质和数字化等多种载体，体现思想性、科学性、可读性相统一的立体化教材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提高专职教师队伍整体素质，广泛争取知名专家学者和党政领导干部的支持，注重发挥辅导员队伍的联动作用，健全完善选聘配备、培养培训、特聘教授等制度，建设一支理想信念坚定、师德高尚、理论功底扎实、教学效果良好的高水平思想政治理论课教师队伍，形成专兼结合、结构合理的教学人才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改革教学方法，创新教学艺术，倡导集体备课和名师引领，强化问题意识和团队攻关，注重发挥教与学两个积极性，形成第一课堂与第二课堂、理论教学与实践教学、课堂教学与网络教学相互支撑，理念手段先进、方式方法多样、组织管理高效的思想政治理论课教学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加强马克思主义理论学科规范化建设，凝炼学科方向，汇聚学科队伍，扩大学科影响，把马克思主义理论学科建设成为哲学社会科学优势学科，构建以马克思主义理论学科为引领，相关学科为补充，有效支撑思想政治理论课建设的学科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健全完善评价标准，明确评价导向，优化评价机制，坚持评建结合，管理与服务并重，紧密结合思想政治理论课教材、教师、教学等实际，构建有利于激发各方面积极性，全面系统、科学规范、运行有效的综合评价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建强独立二级机构，重点建设一批马克思主义学院，稳定经费投入渠道，强化高校党委责任，不断健全基本要求具体、责任分工明确、政策制度完善，有利于形成工作合力的思想政治理论课建设条件保障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高校思想政治理论课建设体系创新计划的重点建设内容</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以统编教材为基础，建设思想性、科学性和可读性统一的思想政治理论课立体化教材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大力推进统编教材编写使用。根据中央精神和教学实际需要，及时修订和使用好本专科</w:t>
      </w:r>
      <w:r>
        <w:rPr>
          <w:rFonts w:eastAsia="微软雅黑" w:cs="宋体;SimSun" w:ascii="微软雅黑" w:hAnsi="微软雅黑"/>
          <w:kern w:val="0"/>
          <w:sz w:val="24"/>
        </w:rPr>
        <w:t>4</w:t>
      </w:r>
      <w:r>
        <w:rPr>
          <w:rFonts w:ascii="微软雅黑" w:hAnsi="微软雅黑" w:cs="宋体;SimSun" w:eastAsia="微软雅黑"/>
          <w:kern w:val="0"/>
          <w:sz w:val="24"/>
        </w:rPr>
        <w:t>本教材和研究生</w:t>
      </w:r>
      <w:r>
        <w:rPr>
          <w:rFonts w:eastAsia="微软雅黑" w:cs="宋体;SimSun" w:ascii="微软雅黑" w:hAnsi="微软雅黑"/>
          <w:kern w:val="0"/>
          <w:sz w:val="24"/>
        </w:rPr>
        <w:t>5</w:t>
      </w:r>
      <w:r>
        <w:rPr>
          <w:rFonts w:ascii="微软雅黑" w:hAnsi="微软雅黑" w:cs="宋体;SimSun" w:eastAsia="微软雅黑"/>
          <w:kern w:val="0"/>
          <w:sz w:val="24"/>
        </w:rPr>
        <w:t>门课程教学大纲，组织制定《高校“形势与政策”课教育教学要点》。建立教材使用情况即时监测制度，跟踪分析师生对教材使用的意见建议，把师生评价作为教材修订重要标准，吸收一线师生参与教材修订工作。建立高校思想政治理论课教材研究中心，加强对教材内容和表述方式的研究，加强对思想政治理论课学术话语体系的研究，推动提高思想政治理论课教材编写质量和水平。编写马克思主义理论学科本科生和研究生核心课程教材。各地各高校要确保思想政治理论课教学使用统编教材。</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编写完善教学系列用书。组织编写与本专科思想政治理论课统编教材相配套的教师参考书、疑难问题解析、教学案例解析、学生辅学读本等教学用书，更好地促进统编教材的使用。制定专科</w:t>
      </w:r>
      <w:r>
        <w:rPr>
          <w:rFonts w:eastAsia="微软雅黑" w:cs="宋体;SimSun" w:ascii="微软雅黑" w:hAnsi="微软雅黑"/>
          <w:kern w:val="0"/>
          <w:sz w:val="24"/>
        </w:rPr>
        <w:t>2</w:t>
      </w:r>
      <w:r>
        <w:rPr>
          <w:rFonts w:ascii="微软雅黑" w:hAnsi="微软雅黑" w:cs="宋体;SimSun" w:eastAsia="微软雅黑"/>
          <w:kern w:val="0"/>
          <w:sz w:val="24"/>
        </w:rPr>
        <w:t>门必修课程教学建议。编写研究生</w:t>
      </w:r>
      <w:r>
        <w:rPr>
          <w:rFonts w:eastAsia="微软雅黑" w:cs="宋体;SimSun" w:ascii="微软雅黑" w:hAnsi="微软雅黑"/>
          <w:kern w:val="0"/>
          <w:sz w:val="24"/>
        </w:rPr>
        <w:t>5</w:t>
      </w:r>
      <w:r>
        <w:rPr>
          <w:rFonts w:ascii="微软雅黑" w:hAnsi="微软雅黑" w:cs="宋体;SimSun" w:eastAsia="微软雅黑"/>
          <w:kern w:val="0"/>
          <w:sz w:val="24"/>
        </w:rPr>
        <w:t>门课程教学讲义。组织编发高校思想政治理论课教学活页。把《习近平总书记系列重要讲话读本》《中国特色社会主义学习读本》《马克思主义哲学十讲》和《世界社会主义五百年》等作为思想政治理论课教学重要参考书。开展对教材重点难点研究，完善教学系列用书编写体例，创新编写模式。加强编写队伍建设，形成老中青年相结合、学科背景相补充的梯队。各地各高校，特别是民族地区可以组织编写符合实际需要的思想政治理论课教学参考用书。</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切实推进优质教学资源共享。加强“高校思想政治理论课程网站”建设，完善网站建设机制，优化栏目设置，使之成为全国思想政治理论课教师共建共享共管的平台。成立全国思想政治理论课网站信息共享联盟，整合各地各高校优质网络教学资源。推动思想政治理论教育网络期刊建设，探索建立思想政治理论教育类优秀网络文章在科研成果统计、职务评聘方面的激励机制。建立文献共享资源库。建设一批教学资源研究实验室，系统总结凝炼优质教学资源。建立大学生思想政治理论课主题学习网站和微信公众账号学习平台，使之成为宣传展示学生理论学习成果的阵地。各地各高校要积极参与相关网站建设，采取切实措施推动本地本校教学资源共建共享。</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二）切实提高专职教师整体素质，建设专兼结合、结构合理的思想政治理论课教学人才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建立思想政治理论课专职教师任职资格制度。制定思想政治理论课教师任职资格标准，把政治立场作为教师聘用的首要标准，严把教师聘用政治关。建立新进教师宣誓和专任教师定期网络注册制度。严格教师管理，在事关政治原则、政治立场和政治方向上不能与党中央保持一致的，或理论素质、教学水平达不到相应课程要求的，不得继续担任思想政治理论课教师。本科和专科院校分别严格按照</w:t>
      </w:r>
      <w:r>
        <w:rPr>
          <w:rFonts w:eastAsia="微软雅黑" w:cs="宋体;SimSun" w:ascii="微软雅黑" w:hAnsi="微软雅黑"/>
          <w:kern w:val="0"/>
          <w:sz w:val="24"/>
        </w:rPr>
        <w:t>1:350—400</w:t>
      </w:r>
      <w:r>
        <w:rPr>
          <w:rFonts w:ascii="微软雅黑" w:hAnsi="微软雅黑" w:cs="宋体;SimSun" w:eastAsia="微软雅黑"/>
          <w:kern w:val="0"/>
          <w:sz w:val="24"/>
        </w:rPr>
        <w:t>和</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550-600</w:t>
      </w:r>
      <w:r>
        <w:rPr>
          <w:rFonts w:ascii="微软雅黑" w:hAnsi="微软雅黑" w:cs="宋体;SimSun" w:eastAsia="微软雅黑"/>
          <w:kern w:val="0"/>
          <w:sz w:val="24"/>
        </w:rPr>
        <w:t>的师生比配足配强专职教师。各高校要结合思想政治理论课教师岗位实际合理确定选聘条件，加强后备人才储备，充分保障思想政治理论课教学和科研用人需求。</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进一步完善教师培养培训制度。逐步健全完善国家示范培训、省级分批轮训、学校全员培训紧密衔接、相互补充的三级培训体系。统筹规划培训内容，系统设计培训形式，组织编写培训教材，凝炼形成满足不同层面需要的菜单式培训方案。中宣部、教育部举办骨干教师、新进教师、新修订教材使用、社会实践研修等示范培训。强化教学科研骨干培养，推进择优资助及国内高级访学计划，每年培养</w:t>
      </w:r>
      <w:r>
        <w:rPr>
          <w:rFonts w:eastAsia="微软雅黑" w:cs="宋体;SimSun" w:ascii="微软雅黑" w:hAnsi="微软雅黑"/>
          <w:kern w:val="0"/>
          <w:sz w:val="24"/>
        </w:rPr>
        <w:t>150</w:t>
      </w:r>
      <w:r>
        <w:rPr>
          <w:rFonts w:ascii="微软雅黑" w:hAnsi="微软雅黑" w:cs="宋体;SimSun" w:eastAsia="微软雅黑"/>
          <w:kern w:val="0"/>
          <w:sz w:val="24"/>
        </w:rPr>
        <w:t>名左右骨干。在高校哲学社会科学教学科研骨干研修班中增加思想政治理论课教师培训名额。实施教学科研团队择优支持计划。加强教育部高校思想政治理论课教师社会实践研修基地建设。将思想政治理论课教学科研骨干培养与干部队伍建设结合起来，支持教学科研骨干、马克思主义学院负责人到相关部门挂职或实践锻炼。探索运用网络开展远程培训，运用微信公众账号开展微培训，增强培训灵活性、时效性，扩大培训覆盖面。各地各高校要认真贯彻落实《普通高等学校思想政治理论课教师队伍培养规划（</w:t>
      </w:r>
      <w:r>
        <w:rPr>
          <w:rFonts w:eastAsia="微软雅黑" w:cs="宋体;SimSun" w:ascii="微软雅黑" w:hAnsi="微软雅黑"/>
          <w:kern w:val="0"/>
          <w:sz w:val="24"/>
        </w:rPr>
        <w:t>2013-2017</w:t>
      </w:r>
      <w:r>
        <w:rPr>
          <w:rFonts w:ascii="微软雅黑" w:hAnsi="微软雅黑" w:cs="宋体;SimSun" w:eastAsia="微软雅黑"/>
          <w:kern w:val="0"/>
          <w:sz w:val="24"/>
        </w:rPr>
        <w:t>年）》，研究制定具体实施计划。各高校每年对全体教师至少培训一次。</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建立高校思想政治理论课特聘教授制度。设立思想政治理论课兼职教师岗位，制定思想政治理论课特聘教授任职标准，聘请符合条件的专家学者、党政领导干部和先进人物等兼任思想政治理论课教师。教育部建立思想政治理论课特聘教授资源库，为各地各高校提供优质教师资源。规范思想政治理论课特聘教授管理，建立完善思想政治理论课特聘教授巡讲机制。各地各高校要根据实际制定相应政策，加大经费投入，实施好特聘教授制度。高校所有校领导要带头讲思想政治理论课。鼓励支持辅导员班主任骨干兼任思想政治理论课教师，鼓励支持思想政治理论课教师从事辅导员、班主任工作，推动两支队伍的有机融合。鼓励支持哲学社会科学教师参与思想政治理论课教学。</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b/>
          <w:bCs/>
          <w:kern w:val="0"/>
          <w:sz w:val="24"/>
        </w:rPr>
        <w:t>(</w:t>
      </w:r>
      <w:r>
        <w:rPr>
          <w:rFonts w:ascii="微软雅黑" w:hAnsi="微软雅黑" w:cs="宋体;SimSun" w:eastAsia="微软雅黑"/>
          <w:b/>
          <w:bCs/>
          <w:kern w:val="0"/>
          <w:sz w:val="24"/>
        </w:rPr>
        <w:t>三</w:t>
      </w:r>
      <w:r>
        <w:rPr>
          <w:rFonts w:eastAsia="微软雅黑" w:cs="宋体;SimSun" w:ascii="微软雅黑" w:hAnsi="微软雅黑"/>
          <w:b/>
          <w:bCs/>
          <w:kern w:val="0"/>
          <w:sz w:val="24"/>
        </w:rPr>
        <w:t>)</w:t>
      </w:r>
      <w:r>
        <w:rPr>
          <w:rFonts w:ascii="微软雅黑" w:hAnsi="微软雅黑" w:cs="宋体;SimSun" w:eastAsia="微软雅黑"/>
          <w:b/>
          <w:bCs/>
          <w:kern w:val="0"/>
          <w:sz w:val="24"/>
        </w:rPr>
        <w:t>积极培育和推广优秀教学方法，建设理念科学、形式多样、管理有效的思想政治理论课课堂教学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培育推广优秀教学方法。选取若干所高校建立教学改革试验基地，统筹课堂教学、实践教学、网络教学建设，充分发挥课堂教学的主渠道作用和实践教学、网络教学的有效补充作用，积极开展高校思想政治理论课综合改革试点探索。依托教学指导委员会制定教学方法改革建议，鼓励创新教学模式。实施教学方法改革项目“择优推广计划”，五年内遴选和培育</w:t>
      </w:r>
      <w:r>
        <w:rPr>
          <w:rFonts w:eastAsia="微软雅黑" w:cs="宋体;SimSun" w:ascii="微软雅黑" w:hAnsi="微软雅黑"/>
          <w:kern w:val="0"/>
          <w:sz w:val="24"/>
        </w:rPr>
        <w:t>100</w:t>
      </w:r>
      <w:r>
        <w:rPr>
          <w:rFonts w:ascii="微软雅黑" w:hAnsi="微软雅黑" w:cs="宋体;SimSun" w:eastAsia="微软雅黑"/>
          <w:kern w:val="0"/>
          <w:sz w:val="24"/>
        </w:rPr>
        <w:t>项形式新颖、效果良好、受学生欢迎的优秀思想政治理论课教学方法改革项目，完善项目遴选、培育和推广机制。各地各高校要积极推进专题教学，凝炼教学内容，强化问题意识，构建重点突出、贴近实际的教学体系。探索网络教学试点，开发思想政治理论课在线课程，组织大学生开展“同上一堂网络思政课”活动，建设一批名师名家网络示范课，推进优质网络教学资源建设。建立覆盖面广、代表性强的教学方法改革信息库，加强对教学方法改革的分析和研究，组织发布《高校思想政治理论课教学方法改革年度报告》。</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不断深化教学研究与理论研究。实施教学攻关行动计划，统筹社会专家资源建立教学改革智库，开展教学重点问题研究，建立教学热点难点定期搜集解答制度，为深化教学改革、增强教学效果提供有力支撑。实施集体备课制度，深入开展多种形式的教学讨论和辩论，加强对各门课程教学设计的研究，加强对不同课程之间内容衔接的研究。加强对教案编写、课件制作、课堂教学组织的研究，努力形成一批精彩教案、精彩课件，打造一批精彩课堂。设立“高校马克思主义理论教学与研究文库”出版资助项目，推出优秀马克思主义理论学科和思想政治理论课教学学术专著。各地各高校要积极鼓励广大教师开展理论研究，推动马克思主义中国化理论创新，研究回答重大理论和现实问题。</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切实加强教学管理。严格落实学分规定，不得以任何形式变相压减课时。合理设置教学规模，推行中班教学，班级规模原则上不超过</w:t>
      </w:r>
      <w:r>
        <w:rPr>
          <w:rFonts w:eastAsia="微软雅黑" w:cs="宋体;SimSun" w:ascii="微软雅黑" w:hAnsi="微软雅黑"/>
          <w:kern w:val="0"/>
          <w:sz w:val="24"/>
        </w:rPr>
        <w:t>100</w:t>
      </w:r>
      <w:r>
        <w:rPr>
          <w:rFonts w:ascii="微软雅黑" w:hAnsi="微软雅黑" w:cs="宋体;SimSun" w:eastAsia="微软雅黑"/>
          <w:kern w:val="0"/>
          <w:sz w:val="24"/>
        </w:rPr>
        <w:t>人。充分运用网络等现代技术手段，探索中班上课，小班研学讨论的教学模式。科学安排教学时间。实施教师听课互评互学制度，开展高校思想政治理论课教学观摩活动。坚持知行合一原则，创新考试考核办法，探索建立科学全面准确评价学生思想政治理论课学习效果的评价体系。各高校要健全学生评教制度，完善评教方式，合理运用评教结果。</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努力强化实践教学，建设与课堂教学相互促进的思想政治理论课第二课堂教学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着力培育学生理论骨干和理论社团。实施卓越马克思主义理论人才培养计划，加强学生理论骨干培养。各地各高校要鼓励思想政治理论课名师担任青年马克思主义者培养工程培训专家。举办理论学习夏令营，开展“理论之星”评选活动，鼓励学生学习马克思主义经典著作。加强对学生理论社团的引导，每个理论社团配备一位思想政治理论课教师担任指导老师。开展“高校优秀学生理论社团评选活动”，引导和鼓励学生通过自我学习、自我教育的方式拓展课堂教学成果。</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着力提高校园文化建设的理论品质。实施高校学生马克思主义自主学习行动计划，充分发挥学生理论学习的主体作用。结合思想政治理论课程学习，组织学生开展形式多样的文化艺术活动，举办马克思主义理论学习沙龙。围绕社会主义核心价值观课堂学习，开展高校学生多媒体创作展示活动。围绕思想政治理论课热点难点问题，组织开展全国高校学生系列主题理论学习讨论会，让学生围绕一些模糊认识在讨论中增进价值认同，增强理论自信。</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整合资源强化实践教学。制定印发《高校思想政治理论课实践教学大纲》，进一步规范实践教学。推动思想政治理论课实践教学与大学生社会实践活动有机结合，整合思想政治理论课教师和辅导员队伍，共同参与组织指导实践教学。各高校要健全组织管理方式，逐步形成学校思想政治理论课教学科研机构、宣传部、教务处、学工部、团委等部门协调配合的实践教学工作机制。积极争取社会各方面支持，整合实践教学资源，拓展实践教学形式，建设一批相对稳定的实践教学基地。注重总结实践教学成果，把优秀调研报告等作为课堂教学的补充材料。</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努力建强马克思主义理论学科，形成以马克思主义理论学科为引领、相关学科为补充的思想政治理论课学科支撑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切实把马克思主义理论学科建成优势学科。制定马克思主义理论学科发展规划，以马克思主义理论学科优先发展、优势发展、优质发展带动高校哲学社会科学繁荣发展，更充分发挥高校哲学社会科学育人功能。推进马克思主义理论学科基础理论和重大问题年度主题研究，制定学科人才培养指导方案，编写《高校马克思主义理论学科年度报告》。规范马克思主义理论学科本科生、硕士生、博士生培养工作，探索建立本硕博相衔接的人才培养体系。通过“长江学者奖励计划”等人才计划，大力培养马克思主义理论学科领军人才。推动建设马克思主义理论学科国家级协同创新中心，搭建高端马克思主义理论教育和研究平台。加强马克思主义理论研究类刊物建设，拓展马克思主义理论研究成果交流宣传阵地，办好《马克思主义研究》《思想理论教育导刊》《马克思主义与现实》等一批重点刊物，并作为高校思想政治理论课教师评聘职务职称的核心期刊。高校文科学报应开设思想政治理论课研究栏目。</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发挥哲学社会科学其他学科的支撑作用。深入推进哲学社会科学教学科研骨干研修工作，组织广大哲学社会科学教师系统学习马克思主义理论和党的路线方针政策。各高校要支持马克思主义理论学科与其他学科开展交叉研究，形成一批具有学科特色和广泛影响的理论创新成果。注重哲学社会科学研究成果在思想政治理论课教学中的运用，定期向思想政治理论课教师摘发参考资料。推动马克思主义中国化最新成果的普及教育研究，组织哲学社会科学专家编写一批通俗理论读物，创作一批音像作品，为思想政治理论课提供鲜活、生动、接地气的教学素材。</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六）坚持管理与激励并重，建设导向明确、系统完善的思想政治理论课综合评价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规范思想政治理论课宏观管理。修订《高校思想政治理论课建设标准》，建立定期督查制度与跨省区市交叉检查制度，组织专家开展抽查，及时公示督查结果，完善督查结果反馈与整改约谈机制。健全马克思主义理论学科学位授权点建设评估制度，建立动态建设机制，达不到建设要求的限期整改或撤销学位授权点。构建思想政治理论课教学质量测评工作体系，建立若干个教学质量观测点，即时动态掌握思想政治理论课教学状况，完善教学质量测评机制。</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健全教师考核评价制度。改革教学和科研评价方式，将课堂教学质量等作为重要评价标准，鼓励教师把主要精力放在研究教学内容、创新教学方法、提高教学实效上。要探索建立符合思想政治理论课教师职业特点的职务职称评聘标准，提高教学和教学研究占比，引导和鼓励思想政治理论课教师将更多时间和精力投入到教学中。</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完善先进典型宣传表彰机制。积极选树思想政治理论课教师、教学科研二级机构先进典型，推选年度影响力人物、教学名师、教学能手和优秀团队。探索建立思想政治理论课荣誉教师制度，宣传长期从事思想政治理论课教学的一线优秀教师先进事迹。各地各高校要完善思想政治理论课建设激励办法，逐步形成国家、地方和高校三级激励机制。</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七）切实加强统筹协调，建设有利于形成工作合力的思想政治理论课条件保障体系</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加强机构建设，建好高校马克思主义学院。研究制订马克思主义学院建设标准，推进思想政治理论课教学科研机构科学规范建设。实施重点马克思主义学院建设工程，建设一批集马克思主义理论学习教育、研究宣传、人才培养于一体的高水平马克思主义学院，使之成为办好高校思想政治理论课的坚强战斗堡垒。各地宣传、教育部门要整合资源，推动社会力量共建高校马克思主义学院。深入推进直属于学校领导的独立二级教学科研机构建设。规范二级机构职能定位，统一管理全校本专科、研究生思想政治理论课</w:t>
      </w:r>
      <w:r>
        <w:rPr>
          <w:rFonts w:eastAsia="微软雅黑" w:cs="宋体;SimSun" w:ascii="微软雅黑" w:hAnsi="微软雅黑"/>
          <w:kern w:val="0"/>
          <w:sz w:val="24"/>
        </w:rPr>
        <w:t>(</w:t>
      </w:r>
      <w:r>
        <w:rPr>
          <w:rFonts w:ascii="微软雅黑" w:hAnsi="微软雅黑" w:cs="宋体;SimSun" w:eastAsia="微软雅黑"/>
          <w:kern w:val="0"/>
          <w:sz w:val="24"/>
        </w:rPr>
        <w:t>包括“形势与政策”课</w:t>
      </w:r>
      <w:r>
        <w:rPr>
          <w:rFonts w:eastAsia="微软雅黑" w:cs="宋体;SimSun" w:ascii="微软雅黑" w:hAnsi="微软雅黑"/>
          <w:kern w:val="0"/>
          <w:sz w:val="24"/>
        </w:rPr>
        <w:t>)</w:t>
      </w:r>
      <w:r>
        <w:rPr>
          <w:rFonts w:ascii="微软雅黑" w:hAnsi="微软雅黑" w:cs="宋体;SimSun" w:eastAsia="微软雅黑"/>
          <w:kern w:val="0"/>
          <w:sz w:val="24"/>
        </w:rPr>
        <w:t>教学，统一负责马克思主义理论学科建设，统一管理思想政治理论课教师队伍。加强二级机构领导班子建设，班子成员应是中共党员，且从事马克思主义理论学科研究和思想政治理论课教学。</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加大投入力度，完善体系创新的条件保障。体系创新计划有关经费纳入马克思主义理论研究和建设工程。各地各高校要加大思想政治理论课建设专项经费投入，并随学校经费的增长逐年增加。其中，本科院校按本硕博全部在校生总数每生每年不低于</w:t>
      </w:r>
      <w:r>
        <w:rPr>
          <w:rFonts w:eastAsia="微软雅黑" w:cs="宋体;SimSun" w:ascii="微软雅黑" w:hAnsi="微软雅黑"/>
          <w:kern w:val="0"/>
          <w:sz w:val="24"/>
        </w:rPr>
        <w:t>20</w:t>
      </w:r>
      <w:r>
        <w:rPr>
          <w:rFonts w:ascii="微软雅黑" w:hAnsi="微软雅黑" w:cs="宋体;SimSun" w:eastAsia="微软雅黑"/>
          <w:kern w:val="0"/>
          <w:sz w:val="24"/>
        </w:rPr>
        <w:t>元的标准，专科院校按在校生总数每生每年不低于</w:t>
      </w:r>
      <w:r>
        <w:rPr>
          <w:rFonts w:eastAsia="微软雅黑" w:cs="宋体;SimSun" w:ascii="微软雅黑" w:hAnsi="微软雅黑"/>
          <w:kern w:val="0"/>
          <w:sz w:val="24"/>
        </w:rPr>
        <w:t>15</w:t>
      </w:r>
      <w:r>
        <w:rPr>
          <w:rFonts w:ascii="微软雅黑" w:hAnsi="微软雅黑" w:cs="宋体;SimSun" w:eastAsia="微软雅黑"/>
          <w:kern w:val="0"/>
          <w:sz w:val="24"/>
        </w:rPr>
        <w:t>元的标准列支教师学术交流、实践研修等培养培训费用。努力提高思想政治理论课教师待遇，确保教师收入不低于本校教师平均水平。优化思想政治理论课二级机构办公环境，配备必要的现代化办公设施，提供充分的教学科研资料，加强信息化建设。</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加强组织领导，确保思想政治理论课优先发展。中宣部、教育部负责本计划的组织实施，定期研判形势，及时研究解决新情况新问题。制定思想政治理论课结对对口支援计划，推动思想政治理论课均衡发展。加强高校思想政治理论课教学指导委员会建设，充分发挥其研究、咨询、评价、指导和服务作用。各地宣传、教育部门要研究制定落实本计划的详细实施方案。高校党委书记是思想政治理论课建设的第一责任人，党委书记、校长和分管校领导要切实负起政治责任和领导责任，确保在学校发展规划、经费投入、公共资源使用中优先保障思想政治理论课建设，在人才培养、科研立项、评优表彰、职务评聘等方面优先支持思想政治理论课教师，真正落实思想政治理论课在学校教育教学体系中的重点建设地位。</w:t>
      </w:r>
    </w:p>
    <w:p>
      <w:pPr>
        <w:pStyle w:val="Heading1"/>
        <w:shd w:fill="FFFFFF" w:val="clear"/>
        <w:spacing w:lineRule="atLeast" w:line="585" w:before="150" w:after="150"/>
        <w:ind w:left="300" w:right="300" w:hanging="0"/>
        <w:rPr>
          <w:rFonts w:ascii="黑体;SimHei" w:hAnsi="黑体;SimHei" w:eastAsia="黑体;SimHei" w:cs="黑体;SimHei"/>
          <w:b w:val="false"/>
          <w:b w:val="false"/>
          <w:bCs w:val="false"/>
          <w:color w:val="000000"/>
          <w:sz w:val="33"/>
          <w:szCs w:val="33"/>
        </w:rPr>
      </w:pPr>
      <w:r>
        <w:rPr>
          <w:rFonts w:ascii="黑体;SimHei" w:hAnsi="黑体;SimHei" w:cs="黑体;SimHei" w:eastAsia="黑体;SimHei"/>
          <w:b w:val="false"/>
          <w:bCs w:val="false"/>
          <w:color w:val="000000"/>
          <w:sz w:val="33"/>
          <w:szCs w:val="33"/>
        </w:rPr>
        <w:t>高等学校思想政治理论课建设标准</w:t>
      </w:r>
    </w:p>
    <w:tbl>
      <w:tblPr>
        <w:tblW w:w="10080" w:type="dxa"/>
        <w:jc w:val="center"/>
        <w:tblInd w:w="0" w:type="dxa"/>
        <w:tblLayout w:type="fixed"/>
        <w:tblCellMar>
          <w:top w:w="85" w:type="dxa"/>
          <w:left w:w="108" w:type="dxa"/>
          <w:bottom w:w="85" w:type="dxa"/>
          <w:right w:w="108" w:type="dxa"/>
        </w:tblCellMar>
      </w:tblPr>
      <w:tblGrid>
        <w:gridCol w:w="1260"/>
        <w:gridCol w:w="1260"/>
        <w:gridCol w:w="5580"/>
        <w:gridCol w:w="720"/>
        <w:gridCol w:w="1260"/>
      </w:tblGrid>
      <w:tr>
        <w:trPr>
          <w:tblHeader w:val="true"/>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一级指标</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二级指标</w:t>
            </w:r>
          </w:p>
        </w:tc>
        <w:tc>
          <w:tcPr>
            <w:tcW w:w="558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三级指标</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指标类型</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宋体;SimSun"/>
                <w:kern w:val="0"/>
                <w:sz w:val="24"/>
              </w:rPr>
            </w:pPr>
            <w:r>
              <w:rPr>
                <w:rFonts w:ascii="宋体;SimSun" w:hAnsi="宋体;SimSun" w:cs="宋体;SimSun"/>
                <w:kern w:val="0"/>
                <w:sz w:val="24"/>
              </w:rPr>
              <w:t>责任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组织管理</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领导体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ascii="宋体;SimSun" w:hAnsi="宋体;SimSun" w:cs="宋体;SimSun"/>
                <w:kern w:val="0"/>
                <w:sz w:val="24"/>
              </w:rPr>
              <w:t>学校党委直接领导，协调校行政负责实施，分管校领导具体负责，并成立相应的领导机构。</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工作机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校党委（常委）会议、校长办公会每学期至少召开一次专题会议研究工作，会议决议能够及时落实。</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学校党委书记或校长每学年到思想政治理论课教研部门开现场办公会至少</w:t>
            </w:r>
            <w:r>
              <w:rPr>
                <w:rFonts w:cs="宋体;SimSun" w:ascii="宋体;SimSun" w:hAnsi="宋体;SimSun"/>
                <w:kern w:val="0"/>
                <w:sz w:val="24"/>
              </w:rPr>
              <w:t>1</w:t>
            </w:r>
            <w:r>
              <w:rPr>
                <w:rFonts w:ascii="宋体;SimSun" w:hAnsi="宋体;SimSun" w:cs="宋体;SimSun"/>
                <w:kern w:val="0"/>
                <w:sz w:val="24"/>
              </w:rPr>
              <w:t>次，听取思想政治理论课教学工作汇报，解决实际问题。学校党政主要负责同志每学期至少讲授</w:t>
            </w:r>
            <w:r>
              <w:rPr>
                <w:rFonts w:cs="宋体;SimSun" w:ascii="宋体;SimSun" w:hAnsi="宋体;SimSun"/>
                <w:kern w:val="0"/>
                <w:sz w:val="24"/>
              </w:rPr>
              <w:t>1</w:t>
            </w:r>
            <w:r>
              <w:rPr>
                <w:rFonts w:ascii="宋体;SimSun" w:hAnsi="宋体;SimSun" w:cs="宋体;SimSun"/>
                <w:kern w:val="0"/>
                <w:sz w:val="24"/>
              </w:rPr>
              <w:t>次思想政治理论课。学校分管领导每学期到堂听课</w:t>
            </w:r>
            <w:r>
              <w:rPr>
                <w:rFonts w:cs="宋体;SimSun" w:ascii="宋体;SimSun" w:hAnsi="宋体;SimSun"/>
                <w:kern w:val="0"/>
                <w:sz w:val="24"/>
              </w:rPr>
              <w:t>2</w:t>
            </w:r>
            <w:r>
              <w:rPr>
                <w:rFonts w:ascii="宋体;SimSun" w:hAnsi="宋体;SimSun" w:cs="宋体;SimSun"/>
                <w:kern w:val="0"/>
                <w:sz w:val="24"/>
              </w:rPr>
              <w:t>次以上。</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3</w:t>
            </w:r>
            <w:r>
              <w:rPr>
                <w:rFonts w:ascii="宋体;SimSun" w:hAnsi="宋体;SimSun" w:cs="宋体;SimSun"/>
                <w:kern w:val="0"/>
                <w:sz w:val="24"/>
              </w:rPr>
              <w:t>．把思想政治理论课建设列入学校事业发展规划，作为学校重点课程建设，有条件的本科院校同时应作为重点学科建设，每年至少进行一次专项督查。</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4</w:t>
            </w:r>
            <w:r>
              <w:rPr>
                <w:rFonts w:ascii="宋体;SimSun" w:hAnsi="宋体;SimSun" w:cs="宋体;SimSun"/>
                <w:kern w:val="0"/>
                <w:sz w:val="24"/>
              </w:rPr>
              <w:t>．学校宣传、人事、教务、研究生院（处）、财务、科研、学生处、团委等党政部门和思政课教学科研机构各负其责，相互配合，落实思想政治理论课教育教学、学科建设、人才培养、科研立项、社会实践、经费保障等各方面政策和措施。</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ascii="宋体;SimSun" w:hAnsi="宋体;SimSun" w:cs="宋体;SimSun"/>
                <w:kern w:val="0"/>
                <w:sz w:val="24"/>
              </w:rPr>
              <w:t>机构建设</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配齐二级机构领导班子，班子成员应是中共党员，且从事马克思主义理论学科研究和思想政治理论课教学，不得兼任其他二级院（系）的主要负责人。</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3</w:t>
            </w:r>
            <w:r>
              <w:rPr>
                <w:rFonts w:ascii="宋体;SimSun" w:hAnsi="宋体;SimSun" w:cs="宋体;SimSun"/>
                <w:kern w:val="0"/>
                <w:sz w:val="24"/>
              </w:rPr>
              <w:t>．与专业院系同等配备办公用房和教学设备、基本图书资料、国内外主要社科期刊、声像资料、教学课件以及办公设备等，满足教学及办公需要。</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专项经费</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ascii="宋体;SimSun" w:hAnsi="宋体;SimSun" w:cs="宋体;SimSun"/>
                <w:kern w:val="0"/>
                <w:sz w:val="24"/>
              </w:rPr>
              <w:t>学校在保障思想政治理论课教学科研机构正常运转的各项经费的同时，本科院校按在校本硕博全部在校生总数每生每年不低于</w:t>
            </w:r>
            <w:r>
              <w:rPr>
                <w:rFonts w:cs="宋体;SimSun" w:ascii="宋体;SimSun" w:hAnsi="宋体;SimSun"/>
                <w:kern w:val="0"/>
                <w:sz w:val="24"/>
              </w:rPr>
              <w:t>20</w:t>
            </w:r>
            <w:r>
              <w:rPr>
                <w:rFonts w:ascii="宋体;SimSun" w:hAnsi="宋体;SimSun" w:cs="宋体;SimSun"/>
                <w:kern w:val="0"/>
                <w:sz w:val="24"/>
              </w:rPr>
              <w:t>元，专科院校每生每年不低于</w:t>
            </w:r>
            <w:r>
              <w:rPr>
                <w:rFonts w:cs="宋体;SimSun" w:ascii="宋体;SimSun" w:hAnsi="宋体;SimSun"/>
                <w:kern w:val="0"/>
                <w:sz w:val="24"/>
              </w:rPr>
              <w:t>15</w:t>
            </w:r>
            <w:r>
              <w:rPr>
                <w:rFonts w:ascii="宋体;SimSun" w:hAnsi="宋体;SimSun" w:cs="宋体;SimSun"/>
                <w:kern w:val="0"/>
                <w:sz w:val="24"/>
              </w:rPr>
              <w:t>元的标准提取专项经费，用于教师学术交流、实践研修等，并随着学校经费的增长逐年增加。专项经费安排使用明确，专款专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学校党委、行政领导及财务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学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管理制度</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ascii="宋体;SimSun" w:hAnsi="宋体;SimSun" w:cs="宋体;SimSun"/>
                <w:kern w:val="0"/>
                <w:sz w:val="24"/>
              </w:rPr>
              <w:t>教学管理制度健全，建立备课、听课制度以及教学内容和教学质量监控制度，认真执行各项管理规章制度，检查、评价制度等。教学档案齐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课程设置</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按照本、专科生思想政治理论课“</w:t>
            </w:r>
            <w:r>
              <w:rPr>
                <w:rFonts w:cs="宋体;SimSun" w:ascii="宋体;SimSun" w:hAnsi="宋体;SimSun"/>
                <w:kern w:val="0"/>
                <w:sz w:val="24"/>
              </w:rPr>
              <w:t>05</w:t>
            </w:r>
            <w:r>
              <w:rPr>
                <w:rFonts w:ascii="宋体;SimSun" w:hAnsi="宋体;SimSun" w:cs="宋体;SimSun"/>
                <w:kern w:val="0"/>
                <w:sz w:val="24"/>
              </w:rPr>
              <w:t>方案”，研究生思想政治理论课新方案（</w:t>
            </w:r>
            <w:r>
              <w:rPr>
                <w:rFonts w:cs="宋体;SimSun" w:ascii="宋体;SimSun" w:hAnsi="宋体;SimSun"/>
                <w:kern w:val="0"/>
                <w:sz w:val="24"/>
              </w:rPr>
              <w:t>2011</w:t>
            </w:r>
            <w:r>
              <w:rPr>
                <w:rFonts w:ascii="宋体;SimSun" w:hAnsi="宋体;SimSun" w:cs="宋体;SimSun"/>
                <w:kern w:val="0"/>
                <w:sz w:val="24"/>
              </w:rPr>
              <w:t>年秋季开始实施）的规定，根据学校培养人才层次，落实课程和学分及对应的课堂教学学时，无挪用或减少课时的情况。</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积极创造条件开设本科生和研究生层次思想政治理论课选修课。</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材使用</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使用马克思主义理论研究和建设工程重点教材思想政治理论课最新版本统编教材。</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形势与政策”课要根据教育部下发的教育教学要点组织教学，选用中宣部和教育部组织制作的《时事报告（大学生版）》和《时事》</w:t>
            </w:r>
            <w:r>
              <w:rPr>
                <w:rFonts w:cs="宋体;SimSun" w:ascii="宋体;SimSun" w:hAnsi="宋体;SimSun"/>
                <w:kern w:val="0"/>
                <w:sz w:val="24"/>
              </w:rPr>
              <w:t>DVD</w:t>
            </w:r>
            <w:r>
              <w:rPr>
                <w:rFonts w:ascii="宋体;SimSun" w:hAnsi="宋体;SimSun" w:cs="宋体;SimSun"/>
                <w:kern w:val="0"/>
                <w:sz w:val="24"/>
              </w:rPr>
              <w:t>作为学生学习辅导资料。</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课堂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课堂规模一般不超过</w:t>
            </w:r>
            <w:r>
              <w:rPr>
                <w:rFonts w:cs="宋体;SimSun" w:ascii="宋体;SimSun" w:hAnsi="宋体;SimSun"/>
                <w:kern w:val="0"/>
                <w:sz w:val="24"/>
              </w:rPr>
              <w:t>100</w:t>
            </w:r>
            <w:r>
              <w:rPr>
                <w:rFonts w:ascii="宋体;SimSun" w:hAnsi="宋体;SimSun" w:cs="宋体;SimSun"/>
                <w:kern w:val="0"/>
                <w:sz w:val="24"/>
              </w:rPr>
              <w:t>人，推行中班教学，倡导中班上课，小班研学讨论的教学模式。</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合理安排课堂教学时间。</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实践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ascii="宋体;SimSun" w:hAnsi="宋体;SimSun" w:cs="宋体;SimSun"/>
                <w:kern w:val="0"/>
                <w:sz w:val="24"/>
              </w:rPr>
              <w:t>实践教学纳入教学计划，统筹思想政治理论课各门课的实践教学、落实学分（本科</w:t>
            </w:r>
            <w:r>
              <w:rPr>
                <w:rFonts w:cs="宋体;SimSun" w:ascii="宋体;SimSun" w:hAnsi="宋体;SimSun"/>
                <w:kern w:val="0"/>
                <w:sz w:val="24"/>
              </w:rPr>
              <w:t>2</w:t>
            </w:r>
            <w:r>
              <w:rPr>
                <w:rFonts w:ascii="宋体;SimSun" w:hAnsi="宋体;SimSun" w:cs="宋体;SimSun"/>
                <w:kern w:val="0"/>
                <w:sz w:val="24"/>
              </w:rPr>
              <w:t>学分，专科</w:t>
            </w:r>
            <w:r>
              <w:rPr>
                <w:rFonts w:cs="宋体;SimSun" w:ascii="宋体;SimSun" w:hAnsi="宋体;SimSun"/>
                <w:kern w:val="0"/>
                <w:sz w:val="24"/>
              </w:rPr>
              <w:t>1</w:t>
            </w:r>
            <w:r>
              <w:rPr>
                <w:rFonts w:ascii="宋体;SimSun" w:hAnsi="宋体;SimSun" w:cs="宋体;SimSun"/>
                <w:kern w:val="0"/>
                <w:sz w:val="24"/>
              </w:rPr>
              <w:t>学分）、教学内容、指导教师和专项经费。实践教学覆盖全体学生，建立相对稳定的校外实践教学基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20" w:before="280" w:after="280"/>
              <w:jc w:val="center"/>
              <w:rPr>
                <w:rFonts w:ascii="微软雅黑" w:hAnsi="微软雅黑" w:eastAsia="微软雅黑" w:cs="宋体;SimSun"/>
                <w:kern w:val="0"/>
                <w:sz w:val="24"/>
              </w:rPr>
            </w:pPr>
            <w:r>
              <w:rPr>
                <w:rFonts w:ascii="宋体;SimSun" w:hAnsi="宋体;SimSun" w:cs="宋体;SimSun"/>
                <w:kern w:val="0"/>
                <w:sz w:val="24"/>
              </w:rPr>
              <w:t>财务处</w:t>
            </w:r>
          </w:p>
          <w:p>
            <w:pPr>
              <w:pStyle w:val="Normal"/>
              <w:widowControl/>
              <w:spacing w:lineRule="atLeast" w:line="320" w:before="280" w:after="280"/>
              <w:jc w:val="center"/>
              <w:rPr>
                <w:rFonts w:ascii="微软雅黑" w:hAnsi="微软雅黑" w:eastAsia="微软雅黑" w:cs="宋体;SimSun"/>
                <w:kern w:val="0"/>
                <w:sz w:val="24"/>
              </w:rPr>
            </w:pPr>
            <w:r>
              <w:rPr>
                <w:rFonts w:ascii="宋体;SimSun" w:hAnsi="宋体;SimSun" w:cs="宋体;SimSun"/>
                <w:kern w:val="0"/>
                <w:sz w:val="24"/>
              </w:rPr>
              <w:t>学生处</w:t>
            </w:r>
          </w:p>
          <w:p>
            <w:pPr>
              <w:pStyle w:val="Normal"/>
              <w:widowControl/>
              <w:spacing w:lineRule="atLeast" w:line="320" w:before="280" w:after="280"/>
              <w:jc w:val="center"/>
              <w:rPr>
                <w:rFonts w:ascii="微软雅黑" w:hAnsi="微软雅黑" w:eastAsia="微软雅黑" w:cs="宋体;SimSun"/>
                <w:kern w:val="0"/>
                <w:sz w:val="24"/>
              </w:rPr>
            </w:pPr>
            <w:r>
              <w:rPr>
                <w:rFonts w:ascii="宋体;SimSun" w:hAnsi="宋体;SimSun" w:cs="宋体;SimSun"/>
                <w:kern w:val="0"/>
                <w:sz w:val="24"/>
              </w:rPr>
              <w:t>团委</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学方法改革</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积极探索教学方法改革、优化教学手段。</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思政课教学科研机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改革考试评价方式，建立健全科学全面准确的考试考核评价体系，注重过程考核。</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学成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ascii="宋体;SimSun" w:hAnsi="宋体;SimSun" w:cs="宋体;SimSun"/>
                <w:kern w:val="0"/>
                <w:sz w:val="24"/>
              </w:rPr>
              <w:t>列入校级教学成果类奖系列评选之中，并积极组织推荐参评校级以上教学评选活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队伍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 </w:t>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政治方向</w:t>
            </w:r>
          </w:p>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 </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ascii="宋体;SimSun" w:hAnsi="宋体;SimSun" w:cs="宋体;SimSun"/>
                <w:kern w:val="0"/>
                <w:sz w:val="24"/>
              </w:rPr>
              <w:t>思想政治理论课教师应坚持正确的政治方向，有扎实的马克思主义理论基础，在事关政治原则、政治立场和政治方向的问题上与党中央保持一致。</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师德师风</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ascii="宋体;SimSun" w:hAnsi="宋体;SimSun" w:cs="宋体;SimSun"/>
                <w:kern w:val="0"/>
                <w:sz w:val="24"/>
              </w:rPr>
              <w:t>思想政治理论课教师具有良好的思想品德、职业道德、责任意识和敬业精神，无学术不端、教学违纪现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20" w:before="0" w:after="0"/>
              <w:jc w:val="center"/>
              <w:rPr>
                <w:rFonts w:ascii="微软雅黑" w:hAnsi="微软雅黑" w:eastAsia="微软雅黑" w:cs="宋体;SimSun"/>
                <w:kern w:val="0"/>
                <w:sz w:val="24"/>
              </w:rPr>
            </w:pPr>
            <w:r>
              <w:rPr>
                <w:rFonts w:ascii="宋体;SimSun" w:hAnsi="宋体;SimSun" w:cs="宋体;SimSun"/>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kern w:val="0"/>
                <w:sz w:val="24"/>
              </w:rPr>
            </w:pPr>
            <w:r>
              <w:rPr>
                <w:rFonts w:ascii="宋体;SimSun" w:hAnsi="宋体;SimSun" w:cs="宋体;SimSun"/>
                <w:kern w:val="0"/>
                <w:sz w:val="24"/>
              </w:rPr>
              <w:t>教师选配</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ascii="宋体;SimSun" w:hAnsi="宋体;SimSun" w:cs="宋体;SimSun"/>
                <w:kern w:val="0"/>
                <w:sz w:val="24"/>
              </w:rPr>
              <w:t>本科院校思想政治理论课专职教师按师生比</w:t>
            </w:r>
            <w:r>
              <w:rPr>
                <w:rFonts w:cs="宋体;SimSun" w:ascii="宋体;SimSun" w:hAnsi="宋体;SimSun"/>
                <w:kern w:val="0"/>
                <w:sz w:val="24"/>
              </w:rPr>
              <w:t>1:350—400</w:t>
            </w:r>
            <w:r>
              <w:rPr>
                <w:rFonts w:ascii="宋体;SimSun" w:hAnsi="宋体;SimSun" w:cs="宋体;SimSun"/>
                <w:kern w:val="0"/>
                <w:sz w:val="24"/>
              </w:rPr>
              <w:t>配备，专科院校思想政治理论课专职教师按师生比</w:t>
            </w:r>
            <w:r>
              <w:rPr>
                <w:rFonts w:cs="宋体;SimSun" w:ascii="宋体;SimSun" w:hAnsi="宋体;SimSun"/>
                <w:kern w:val="0"/>
                <w:sz w:val="24"/>
              </w:rPr>
              <w:t>1:550—600</w:t>
            </w:r>
            <w:r>
              <w:rPr>
                <w:rFonts w:ascii="宋体;SimSun" w:hAnsi="宋体;SimSun" w:cs="宋体;SimSun"/>
                <w:kern w:val="0"/>
                <w:sz w:val="24"/>
              </w:rPr>
              <w:t>配备。</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兼职教师具有硕士研究生以上学历（专科院校兼职教师具有本科以上学历）和相关专业背景，按学校有关规定考核合格。</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cs="宋体;SimSun" w:ascii="宋体;SimSun" w:hAnsi="宋体;SimSun"/>
                <w:kern w:val="0"/>
                <w:sz w:val="24"/>
              </w:rPr>
              <w:t>3</w:t>
            </w:r>
            <w:r>
              <w:rPr>
                <w:rFonts w:ascii="宋体;SimSun" w:hAnsi="宋体;SimSun" w:cs="宋体;SimSun"/>
                <w:kern w:val="0"/>
                <w:sz w:val="24"/>
              </w:rPr>
              <w:t>．新任专职教师原则上应是中共党员，并具备马克思主义理论相关学科背景硕士以上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宋体;SimSun"/>
                <w:kern w:val="0"/>
                <w:sz w:val="24"/>
              </w:rPr>
            </w:pPr>
            <w:r>
              <w:rPr>
                <w:rFonts w:ascii="宋体;SimSun" w:hAnsi="宋体;SimSun" w:cs="宋体;SimSun"/>
                <w:kern w:val="0"/>
                <w:sz w:val="24"/>
              </w:rPr>
              <w:t>培养培训</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新任专职教师必须参加省级岗前培训；所有专职教师应积极参加省级或中宣部、教育部组织的示范培训或课程培训或骨干研修。学校每年对全体教师至少培训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napToGrid w:val="false"/>
              <w:spacing w:lineRule="atLeast" w:line="340" w:before="280" w:after="280"/>
              <w:jc w:val="center"/>
              <w:rPr>
                <w:rFonts w:ascii="微软雅黑" w:hAnsi="微软雅黑" w:eastAsia="微软雅黑" w:cs="宋体;SimSun"/>
                <w:kern w:val="0"/>
                <w:sz w:val="24"/>
              </w:rPr>
            </w:pPr>
            <w:r>
              <w:rPr>
                <w:rFonts w:ascii="宋体;SimSun" w:hAnsi="宋体;SimSun" w:cs="宋体;SimSun"/>
                <w:kern w:val="0"/>
                <w:sz w:val="24"/>
              </w:rPr>
              <w:t>思政课教学科研机构</w:t>
            </w:r>
          </w:p>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 </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每学年至少安排</w:t>
            </w:r>
            <w:r>
              <w:rPr>
                <w:rFonts w:cs="宋体;SimSun" w:ascii="宋体;SimSun" w:hAnsi="宋体;SimSun"/>
                <w:kern w:val="0"/>
                <w:sz w:val="24"/>
              </w:rPr>
              <w:t>1/4</w:t>
            </w:r>
            <w:r>
              <w:rPr>
                <w:rFonts w:ascii="宋体;SimSun" w:hAnsi="宋体;SimSun" w:cs="宋体;SimSun"/>
                <w:kern w:val="0"/>
                <w:sz w:val="24"/>
              </w:rPr>
              <w:t>的专职教师开展学术交流、实践研修和学习考察活动。有条件的学校可以开展国（境）外学术交流和实践研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cs="宋体;SimSun" w:ascii="宋体;SimSun" w:hAnsi="宋体;SimSun"/>
                <w:kern w:val="0"/>
                <w:sz w:val="24"/>
              </w:rPr>
              <w:t>3</w:t>
            </w:r>
            <w:r>
              <w:rPr>
                <w:rFonts w:ascii="宋体;SimSun" w:hAnsi="宋体;SimSun" w:cs="宋体;SimSun"/>
                <w:kern w:val="0"/>
                <w:sz w:val="24"/>
              </w:rPr>
              <w:t>．安排专职教师进行脱产或半脱产进修，每人每</w:t>
            </w:r>
            <w:r>
              <w:rPr>
                <w:rFonts w:cs="宋体;SimSun" w:ascii="宋体;SimSun" w:hAnsi="宋体;SimSun"/>
                <w:kern w:val="0"/>
                <w:sz w:val="24"/>
              </w:rPr>
              <w:t>4</w:t>
            </w:r>
            <w:r>
              <w:rPr>
                <w:rFonts w:ascii="宋体;SimSun" w:hAnsi="宋体;SimSun" w:cs="宋体;SimSun"/>
                <w:kern w:val="0"/>
                <w:sz w:val="24"/>
              </w:rPr>
              <w:t>年至少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cs="宋体;SimSun" w:ascii="宋体;SimSun" w:hAnsi="宋体;SimSun"/>
                <w:kern w:val="0"/>
                <w:sz w:val="24"/>
              </w:rPr>
              <w:t>4</w:t>
            </w:r>
            <w:r>
              <w:rPr>
                <w:rFonts w:ascii="宋体;SimSun" w:hAnsi="宋体;SimSun" w:cs="宋体;SimSun"/>
                <w:kern w:val="0"/>
                <w:sz w:val="24"/>
              </w:rPr>
              <w:t>．鼓励支持专职教师攻读马克思主义理论相关学科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职务评聘</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思想政治理论课专业技术职务高级岗位比例不低于学校重点学科高级岗位设置的平均水平，且不得挪作他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制定实施符合思想政治理论课教师职业特点的职务职称评聘标准，提高教学和教学研究占比。被有关部门采纳并发挥积极作用的理论文章、调研报告等应作为专业技术职务评定的依据。</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经济待遇</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 w:val="24"/>
              </w:rPr>
            </w:pPr>
            <w:r>
              <w:rPr>
                <w:rFonts w:ascii="宋体;SimSun" w:hAnsi="宋体;SimSun" w:cs="宋体;SimSun"/>
                <w:kern w:val="0"/>
                <w:sz w:val="24"/>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表彰评优</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ascii="宋体;SimSun" w:hAnsi="宋体;SimSun" w:cs="宋体;SimSun"/>
                <w:kern w:val="0"/>
                <w:sz w:val="24"/>
              </w:rPr>
              <w:t>纳入学校各类教师表彰体系中，并为思想政治理论课教师确定一定比例，进行统一表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学科建设</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学科点</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建设</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1</w:t>
            </w:r>
            <w:r>
              <w:rPr>
                <w:rFonts w:ascii="宋体;SimSun" w:hAnsi="宋体;SimSun" w:cs="宋体;SimSun"/>
                <w:kern w:val="0"/>
                <w:sz w:val="24"/>
              </w:rPr>
              <w:t>．马克思主义理论学科点设在思想政治理论课教学科研机构，首要任务是为思想政治理论课教育教学服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人事处</w:t>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科研处</w:t>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除马克思主义理论学科下属的本科专业外，马克思主义理论学科点不办其他本科专业。</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r>
              <w:rPr>
                <w:rFonts w:eastAsia="微软雅黑" w:cs="宋体;SimSun" w:ascii="Symbol" w:hAnsi="Symbol"/>
                <w:kern w:val="0"/>
                <w:sz w:val="24"/>
              </w:rPr>
              <w:t></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cs="宋体;SimSun" w:ascii="宋体;SimSun" w:hAnsi="宋体;SimSun"/>
                <w:kern w:val="0"/>
                <w:sz w:val="24"/>
              </w:rPr>
              <w:t>3</w:t>
            </w:r>
            <w:r>
              <w:rPr>
                <w:rFonts w:ascii="宋体;SimSun" w:hAnsi="宋体;SimSun" w:cs="宋体;SimSun"/>
                <w:kern w:val="0"/>
                <w:sz w:val="24"/>
              </w:rPr>
              <w:t>．马克思主义理论学科的学术骨干必须是思想政治理论课的教学骨干。每一位导师至少承担思想政治理论课一门课的教学任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A</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科研工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宋体;SimSun"/>
                <w:kern w:val="0"/>
                <w:sz w:val="24"/>
              </w:rPr>
            </w:pPr>
            <w:r>
              <w:rPr>
                <w:rFonts w:ascii="宋体;SimSun" w:hAnsi="宋体;SimSun" w:cs="宋体;SimSun"/>
                <w:kern w:val="0"/>
                <w:sz w:val="24"/>
              </w:rPr>
              <w:t>设立思想政治理论课教育教学研究专项课题。创造条件支持思想政治理论课教师申报各级各类课题，参评各种科研成果奖等。</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pacing w:lineRule="atLeast" w:line="360" w:before="280" w:after="280"/>
              <w:jc w:val="center"/>
              <w:rPr>
                <w:rFonts w:ascii="微软雅黑" w:hAnsi="微软雅黑" w:eastAsia="微软雅黑" w:cs="宋体;SimSun"/>
                <w:kern w:val="0"/>
                <w:sz w:val="24"/>
              </w:rPr>
            </w:pPr>
            <w:r>
              <w:rPr>
                <w:rFonts w:ascii="宋体;SimSun" w:hAnsi="宋体;SimSun" w:cs="宋体;SimSun"/>
                <w:kern w:val="0"/>
                <w:sz w:val="24"/>
              </w:rPr>
              <w:t>科研处</w:t>
            </w:r>
          </w:p>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思政课教学科研机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宋体;SimSun"/>
                <w:kern w:val="0"/>
                <w:sz w:val="24"/>
              </w:rPr>
            </w:pPr>
            <w:r>
              <w:rPr>
                <w:rFonts w:ascii="宋体;SimSun" w:hAnsi="宋体;SimSun" w:cs="宋体;SimSun"/>
                <w:kern w:val="0"/>
                <w:sz w:val="24"/>
              </w:rPr>
              <w:t>特色项目</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kern w:val="0"/>
                <w:sz w:val="24"/>
              </w:rPr>
            </w:pPr>
            <w:r>
              <w:rPr>
                <w:rFonts w:ascii="宋体;SimSun" w:hAnsi="宋体;SimSun" w:cs="宋体;SimSun"/>
                <w:kern w:val="0"/>
                <w:sz w:val="24"/>
              </w:rPr>
              <w:t>教学改革特色项目</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ascii="宋体;SimSun" w:hAnsi="宋体;SimSun" w:cs="宋体;SimSun"/>
                <w:kern w:val="0"/>
                <w:sz w:val="24"/>
              </w:rPr>
              <w:t>开展思想政治理论课教学改革与创新，并取得显著成果，其经验在全国或全省得到一定推广。</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ascii="宋体;SimSun" w:hAnsi="宋体;SimSun" w:cs="宋体;SimSun"/>
                <w:kern w:val="0"/>
                <w:sz w:val="24"/>
              </w:rPr>
              <w:t>宣传部</w:t>
            </w:r>
          </w:p>
          <w:p>
            <w:pPr>
              <w:pStyle w:val="Normal"/>
              <w:widowControl/>
              <w:snapToGrid w:val="false"/>
              <w:spacing w:lineRule="atLeast" w:line="340" w:before="280" w:after="280"/>
              <w:jc w:val="center"/>
              <w:rPr>
                <w:rFonts w:ascii="微软雅黑" w:hAnsi="微软雅黑" w:eastAsia="微软雅黑" w:cs="宋体;SimSun"/>
                <w:kern w:val="0"/>
                <w:sz w:val="24"/>
              </w:rPr>
            </w:pPr>
            <w:r>
              <w:rPr>
                <w:rFonts w:ascii="宋体;SimSun" w:hAnsi="宋体;SimSun" w:cs="宋体;SimSun"/>
                <w:kern w:val="0"/>
                <w:sz w:val="24"/>
              </w:rPr>
              <w:t>教务处</w:t>
            </w:r>
          </w:p>
          <w:p>
            <w:pPr>
              <w:pStyle w:val="Normal"/>
              <w:widowControl/>
              <w:snapToGrid w:val="false"/>
              <w:spacing w:lineRule="atLeast" w:line="340" w:before="0" w:after="0"/>
              <w:jc w:val="center"/>
              <w:rPr>
                <w:rFonts w:ascii="微软雅黑" w:hAnsi="微软雅黑" w:eastAsia="微软雅黑" w:cs="宋体;SimSun"/>
                <w:kern w:val="0"/>
                <w:sz w:val="24"/>
              </w:rPr>
            </w:pPr>
            <w:r>
              <w:rPr>
                <w:rFonts w:ascii="宋体;SimSun" w:hAnsi="宋体;SimSun" w:cs="宋体;SimSun"/>
                <w:kern w:val="0"/>
                <w:sz w:val="24"/>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kern w:val="0"/>
                <w:sz w:val="24"/>
              </w:rPr>
            </w:pPr>
            <w:r>
              <w:rPr>
                <w:rFonts w:ascii="宋体;SimSun" w:hAnsi="宋体;SimSun" w:cs="宋体;SimSun"/>
                <w:kern w:val="0"/>
                <w:sz w:val="24"/>
              </w:rPr>
              <w:t>其他</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宋体;SimSun"/>
                <w:kern w:val="0"/>
                <w:sz w:val="24"/>
              </w:rPr>
            </w:pPr>
            <w:r>
              <w:rPr>
                <w:rFonts w:ascii="宋体;SimSun" w:hAnsi="宋体;SimSun" w:cs="宋体;SimSun"/>
                <w:kern w:val="0"/>
                <w:sz w:val="24"/>
              </w:rPr>
              <w:t>能够推动思想政治理论课建设工作的其他有特色的项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宋体;SimSun"/>
                <w:kern w:val="0"/>
                <w:sz w:val="24"/>
              </w:rPr>
            </w:pPr>
            <w:r>
              <w:rPr>
                <w:rFonts w:cs="宋体;SimSun" w:ascii="宋体;SimSun" w:hAnsi="宋体;SimSun"/>
                <w:kern w:val="0"/>
                <w:sz w:val="24"/>
              </w:rPr>
              <w:t>B</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tabs>
          <w:tab w:val="clear" w:pos="420"/>
          <w:tab w:val="left" w:pos="900" w:leader="none"/>
          <w:tab w:val="left" w:pos="1080" w:leader="none"/>
        </w:tabs>
        <w:spacing w:lineRule="auto" w:line="360"/>
        <w:jc w:val="center"/>
        <w:rPr>
          <w:rFonts w:ascii="微软雅黑" w:hAnsi="微软雅黑" w:eastAsia="微软雅黑" w:cs="微软雅黑"/>
          <w:b/>
          <w:b/>
          <w:bCs/>
          <w:kern w:val="2"/>
          <w:sz w:val="30"/>
          <w:szCs w:val="30"/>
        </w:rPr>
      </w:pPr>
      <w:r>
        <w:rPr>
          <w:rFonts w:eastAsia="微软雅黑" w:cs="微软雅黑" w:ascii="微软雅黑" w:hAnsi="微软雅黑"/>
          <w:b/>
          <w:bCs/>
          <w:kern w:val="2"/>
          <w:sz w:val="30"/>
          <w:szCs w:val="30"/>
        </w:rPr>
      </w:r>
    </w:p>
    <w:p>
      <w:pPr>
        <w:pStyle w:val="Heading1"/>
        <w:shd w:fill="FFFFFF" w:val="clear"/>
        <w:spacing w:lineRule="atLeast" w:line="585" w:before="150" w:after="150"/>
        <w:ind w:left="300" w:right="300" w:hanging="0"/>
        <w:rPr>
          <w:rFonts w:ascii="黑体;SimHei" w:hAnsi="黑体;SimHei" w:eastAsia="黑体;SimHei" w:cs="黑体;SimHei"/>
          <w:b w:val="false"/>
          <w:b w:val="false"/>
          <w:bCs w:val="false"/>
          <w:color w:val="000000"/>
          <w:sz w:val="33"/>
          <w:szCs w:val="33"/>
        </w:rPr>
      </w:pPr>
      <w:r>
        <w:rPr>
          <w:rFonts w:ascii="黑体;SimHei" w:hAnsi="黑体;SimHei" w:cs="黑体;SimHei" w:eastAsia="黑体;SimHei"/>
          <w:b w:val="false"/>
          <w:bCs w:val="false"/>
          <w:color w:val="000000"/>
          <w:sz w:val="33"/>
          <w:szCs w:val="33"/>
        </w:rPr>
        <w:t>中共中央宣传部　中共教育部党组关于加强和</w:t>
      </w:r>
      <w:r>
        <w:rPr>
          <w:rFonts w:eastAsia="黑体;SimHei" w:cs="黑体;SimHei" w:ascii="黑体;SimHei" w:hAnsi="黑体;SimHei"/>
          <w:b w:val="false"/>
          <w:bCs w:val="false"/>
          <w:color w:val="000000"/>
          <w:sz w:val="33"/>
          <w:szCs w:val="33"/>
        </w:rPr>
        <w:br/>
      </w:r>
      <w:r>
        <w:rPr>
          <w:rFonts w:ascii="黑体;SimHei" w:hAnsi="黑体;SimHei" w:cs="黑体;SimHei" w:eastAsia="黑体;SimHei"/>
          <w:b w:val="false"/>
          <w:bCs w:val="false"/>
          <w:color w:val="000000"/>
          <w:sz w:val="33"/>
          <w:szCs w:val="33"/>
        </w:rPr>
        <w:t>改进高校宣传思想工作队伍建设的意见</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各省、自治区、直辖市党委宣传部、党委教育工作部门、教育厅（教委），新疆生产建设兵团党委宣传部、教育局，教育部直属各高等学校党委：</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为深入贯彻落实中共中央办公厅、国务院办公厅《关于进一步加强和改进新形势下高校宣传思想工作的意见》精神，切实加强高校宣传思想工作队伍建设，为推动高校宣传思想工作质量提升和创新发展提供坚强有力的组织保证，现提出如下意见。</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加强和改进高校宣传思想工作队伍建设是一项战略性基础工程</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高校宣传思想工作队伍是党的宣传思想工作的一支重要力量。统筹推进高校党政干部和共青团干部、思想政治理论课教师和哲学社会科学课教师、辅导员和班主任、心理健康教育教师和学生骨干等宣传思想工作队伍建设，培育建设网络评论队伍，是全面落实新形势下高校宣传思想工作战略任务的基础工程。近年来，各地各高校采取有力措施，切实加强高校宣传思想工作队伍建设，为推动形成积极健康向上良好局面、促进高校改革发展稳定提供了有力的组织保证。同时，高校宣传思想工作队伍建设还存在亟待解决的突出问题，围绕新形势下高校在舆情研判、网络宣传、抵御渗透等重点难点工作，开展研究的针对性不够、队伍培训的有效性不强；缺乏有效调动队伍积极性主动性的鲜明激励导向和政策机制；学校宣传部门牵头抓总、各支队伍协力推进的工作机制尚不完善；一些高校在严格落实人员配备有关规定中还存在打折扣、搞变通等情况。加强队伍建设，坚持问题导向，创新方法举措，是新形势下加强和改进高校宣传思想工作一项重大而深远的战略任务。</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加强和改进高校宣传思想工作队伍建设的总体要求</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指导思想。高举中国特色社会主义伟大旗帜，以邓小平理论、“三个代表”重要思想、科学发展观为指导，深入贯彻落实党的十八大和十八届三中、四中全会精神，深入贯彻落实习近平总书记系列重要讲话精神，按照“四个全面”战略布局，以加强思想理论建设为根本，以配齐建强队伍为重点，以提高工作能力为核心，以改革完善激励机制为保障，努力建设一支信念坚定、数量充足、结构合理、能力突出、勇于担当的高素质宣传思想工作队伍，为全面加强高校宣传思想工作，办好中国特色社会主义大学提供坚强有力的思想和组织保障。</w:t>
      </w:r>
    </w:p>
    <w:p>
      <w:pPr>
        <w:pStyle w:val="Normal"/>
        <w:widowControl/>
        <w:shd w:fill="FFFFFF" w:val="clear"/>
        <w:spacing w:lineRule="atLeast" w:line="480" w:before="280" w:after="280"/>
        <w:jc w:val="left"/>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工作原则。（</w:t>
      </w:r>
      <w:r>
        <w:rPr>
          <w:rFonts w:eastAsia="微软雅黑" w:cs="宋体;SimSun" w:ascii="微软雅黑" w:hAnsi="微软雅黑"/>
          <w:kern w:val="0"/>
          <w:sz w:val="24"/>
        </w:rPr>
        <w:t>1</w:t>
      </w:r>
      <w:r>
        <w:rPr>
          <w:rFonts w:ascii="微软雅黑" w:hAnsi="微软雅黑" w:cs="宋体;SimSun" w:eastAsia="微软雅黑"/>
          <w:kern w:val="0"/>
          <w:sz w:val="24"/>
        </w:rPr>
        <w:t>）坚持党管宣传、强化责任。加强党对高校宣传思想工作的领导，认真履行管宣传、管意识形态重要责任，把讲政治、守纪律、有担当的要求落实到队伍建设全过程。（</w:t>
      </w:r>
      <w:r>
        <w:rPr>
          <w:rFonts w:eastAsia="微软雅黑" w:cs="宋体;SimSun" w:ascii="微软雅黑" w:hAnsi="微软雅黑"/>
          <w:kern w:val="0"/>
          <w:sz w:val="24"/>
        </w:rPr>
        <w:t>2</w:t>
      </w:r>
      <w:r>
        <w:rPr>
          <w:rFonts w:ascii="微软雅黑" w:hAnsi="微软雅黑" w:cs="宋体;SimSun" w:eastAsia="微软雅黑"/>
          <w:kern w:val="0"/>
          <w:sz w:val="24"/>
        </w:rPr>
        <w:t>）坚持德才兼备、全面发展。按照信念坚定、为民服务、勤政务实、敢于担当、清正廉洁好干部标准和“四有”好教师标准选人用人，努力使高校宣传思想工作队伍在思想政治素质上强起来，在业务能力上强起来。（</w:t>
      </w:r>
      <w:r>
        <w:rPr>
          <w:rFonts w:eastAsia="微软雅黑" w:cs="宋体;SimSun" w:ascii="微软雅黑" w:hAnsi="微软雅黑"/>
          <w:kern w:val="0"/>
          <w:sz w:val="24"/>
        </w:rPr>
        <w:t>3</w:t>
      </w:r>
      <w:r>
        <w:rPr>
          <w:rFonts w:ascii="微软雅黑" w:hAnsi="微软雅黑" w:cs="宋体;SimSun" w:eastAsia="微软雅黑"/>
          <w:kern w:val="0"/>
          <w:sz w:val="24"/>
        </w:rPr>
        <w:t>）坚持统筹规划、分类指导。遵循教育规律和人才成长规律，坚持问题导向，统筹队伍发展规划，统筹队伍思想政治素养和业务知识培训，统筹队伍发展保障体系建设，分层分类推进队伍科学发展。（</w:t>
      </w:r>
      <w:r>
        <w:rPr>
          <w:rFonts w:eastAsia="微软雅黑" w:cs="宋体;SimSun" w:ascii="微软雅黑" w:hAnsi="微软雅黑"/>
          <w:kern w:val="0"/>
          <w:sz w:val="24"/>
        </w:rPr>
        <w:t>4</w:t>
      </w:r>
      <w:r>
        <w:rPr>
          <w:rFonts w:ascii="微软雅黑" w:hAnsi="微软雅黑" w:cs="宋体;SimSun" w:eastAsia="微软雅黑"/>
          <w:kern w:val="0"/>
          <w:sz w:val="24"/>
        </w:rPr>
        <w:t>）坚持从严从实、改革创新。把“三严三实”要求贯彻到队伍建设中，坚持制度管权管事管人，大力推进选人用人和考核评价制度改革，努力形成能者上、庸者下、劣者汰的用人导向和干事创业环境，不断激发队伍创新创造活力。</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三、加强和改进高校宣传思想工作队伍建设的重点任务</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配齐建强工作队伍。高校党委要把明晰宣传部门职能、加强宣传力量配备作为一项重点工作，进一步明确党委宣传部门在统筹意识形态工作、统筹推进培育和践行社会主义核心价值观、统筹校园文化建设、统筹新闻宣传舆论引导、统筹网络文化建设和管理、统筹教师思想政治工作等方面的职责任务，科学核定并合理配置人员，真正将宣传部门牵头抓总的职能要求落到实处。要把政治标准作为高校宣传思想工作人员聘用、考核的首要标准，把政治坚定和在理论上、笔头上、口才上有专长的优秀干部充实到宣传思想工作重要岗位。要切实落实党和国家关于配备思想政治理论课专任教师、专职辅导员和班主任、心理健康教育教师等方面的要求和规定，把配齐建强宣传思想工作队伍作为高校党委党建工作责任制督查、大学生思想政治教育工作质量测评等的重要内容。</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提升队伍整体素质。高校党委要把宣传思想工作队伍建设纳入学校人才队伍建设计划和培训规划。按照政治上强起来的要求，健全政治理论经常性学习制度和定期轮训制度，确保每年集中政治理论教育时间不少于</w:t>
      </w:r>
      <w:r>
        <w:rPr>
          <w:rFonts w:eastAsia="微软雅黑" w:cs="宋体;SimSun" w:ascii="微软雅黑" w:hAnsi="微软雅黑"/>
          <w:kern w:val="0"/>
          <w:sz w:val="24"/>
        </w:rPr>
        <w:t>24</w:t>
      </w:r>
      <w:r>
        <w:rPr>
          <w:rFonts w:ascii="微软雅黑" w:hAnsi="微软雅黑" w:cs="宋体;SimSun" w:eastAsia="微软雅黑"/>
          <w:kern w:val="0"/>
          <w:sz w:val="24"/>
        </w:rPr>
        <w:t>学时；建立思想政治状况定期调查分析制度，准确把握队伍思想动态和学习需求，合理制定政治理论学习计划。要按照业务上强起来的要求，突出领军人才培养。在实施高等学校创新能力提升计划、遴选“四个一批”人才、推进高校新型智库建设等重点项目中，加大对马克思主义理论领军人才、思想政治教育中青年杰出人才的支持和扶持力度，培养一大批具有扎实理论功底和实践能力的高素质专业人才。强化骨干队伍建设。启动实施马克思主义理论学科领航计划、高校思想政治理论课教师国内访学计划，深入实施卓越新闻传播人才和高校网络文化建设骨干队伍培养计划等，组织开展宣传部门干部、共青团干部、网络评论队伍以及安全保卫工作队伍研修工作，努力培养一支忠诚于党的宣传思想工作事业的人才队伍。加强培训能力建设。健全完善国家示范培训、省级分批轮训、学校全员培训三级培训体系；继续抓好全国高校思想政治理论课教师社会实践研修基地、教育部辅导员培训和研修基地建设，重点建设</w:t>
      </w:r>
      <w:r>
        <w:rPr>
          <w:rFonts w:eastAsia="微软雅黑" w:cs="宋体;SimSun" w:ascii="微软雅黑" w:hAnsi="微软雅黑"/>
          <w:kern w:val="0"/>
          <w:sz w:val="24"/>
        </w:rPr>
        <w:t>10</w:t>
      </w:r>
      <w:r>
        <w:rPr>
          <w:rFonts w:ascii="微软雅黑" w:hAnsi="微软雅黑" w:cs="宋体;SimSun" w:eastAsia="微软雅黑"/>
          <w:kern w:val="0"/>
          <w:sz w:val="24"/>
        </w:rPr>
        <w:t>个左右国家级高校宣传思想工作队伍培训基地；积极运用网络新媒体开展培训，探索实用技能培训方法和教学模式改革，共建共享优质培训专家库。</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改进加强网宣能力。要着力提升网络运用能力，遵循信息网络规律，把掌握运用微信、微博等新媒体操作技术作为宣传思想工作队伍的必备能力，练就运用“网言网语”参与网络文化建设管理的过硬本领。要着力增强网络舆论引导能力，培养训练主动设置议题、汇集研判网上思想动态、回应网上关切的方法手段，熟练掌握网上信息发布、报送和舆论引导工作规程，不断增强应对网络舆情突发事件的能力。要着力提高网络评论能力，以培育网络名编名师、开办网络名站名栏、发表网络名篇名作为载体，引导支持学术大师、教学名师、优秀导师积极参与网络评论，着力培育一大批网络宣传骨干人才。要切实增强网络信息安全管理能力，强化对网上有害信息的甄别、抵制、批判能力，学习掌握抵御防范网络攻击的技术规范和技巧。</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不断强化实践锻炼。要积极推动学校与学校之间、学校与地方之间、部门与院（系）之间的宣传思想工作干部交流任职，支持思想政治理论课教师和哲学社会科学教师与相关实务部门人员互相兼职。要制定完善社会实践和校外挂职办法，通过组织实施高校思想政治理论课教师社会实践研修活动、辅导员暑期“三下乡”社会实践活动、青年教师参加教育驻外工作和到孔子学院任教等，不断拓宽社会实践的途径。要加快推进志愿服务长效机制建设，规范师生志愿服务活动认证和登记，鼓励支持宣传思想工作队伍积极投身志愿服务活动。</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完善激励评价机制。要坚持重品德、重能力、重业绩、重服务的用人导向。坚持解决思想问题和实际问题相结合，加强人文关怀，完善激励政策，在校内分配制度改革中，认真研究宣传思想工作专兼职一线人员的工作量计算办法和津贴补贴标准，加大表彰激励力度，建立健全学校宣传思想工作队伍的表彰奖励办法。严格落实辅导员“双重身份、双线晋升”和辅导员专业技术职务单列指标、单设标准、单独评审政策。鼓励和支持专职宣传思想工作干部在职攻读学位、赴国内外研修、交流任职等，拓展职业发展空间和晋升通道。要积极探索建立优秀网络文章在科研成果统计、职务职称评聘方面的认定机制，不断形成吸引优秀人才参与网络文化建设的政策导向。</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加强和改进高校宣传思想工作队伍建设的保障措施</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9.</w:t>
      </w:r>
      <w:r>
        <w:rPr>
          <w:rFonts w:ascii="微软雅黑" w:hAnsi="微软雅黑" w:cs="宋体;SimSun" w:eastAsia="微软雅黑"/>
          <w:kern w:val="0"/>
          <w:sz w:val="24"/>
        </w:rPr>
        <w:t>加强组织领导。各级党委和宣传、教育工作部门要高度重视高校宣传思想工作队伍建设，切实加强组织领导、统筹规划和督查落实。高校要按照加强力量配备、明确专岗专责、着眼优化结构的原则，结合学校实际，认真落实中央关于加强高校宣传思想工作领导的有关要求，协调推动党委宣传部门履行好宣传思想工作牵头抓总职能，把宣传思想工作经费纳入学校年度经费预算安排，不断完善经费支持政策和保障制度。院（系）党委（党总支）统筹负责院（系）宣传思想工作，并明确一名分管院（系）领导和一名宣传员，确保任务到岗、责任到人。</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0.</w:t>
      </w:r>
      <w:r>
        <w:rPr>
          <w:rFonts w:ascii="微软雅黑" w:hAnsi="微软雅黑" w:cs="宋体;SimSun" w:eastAsia="微软雅黑"/>
          <w:kern w:val="0"/>
          <w:sz w:val="24"/>
        </w:rPr>
        <w:t>强化责任落实。各级党委宣传、教育工作部门要定期督导高校推进宣传思想工作队伍建设的情况，并把这项工作纳入高校巡视和年度考核。各高校党委要强化政治责任和领导责任，把宣传思想工作列入党委工作重要内容，每学期都要专题研究意识形态工作和宣传思想工作队伍建设工作。要建立健全宣传思想工作目标管理责任制和检查评估制度，构建党委书记负总责，校长和分管副书记、其他班子成员“一岗双责”，各有关部门和院（系）协调推进的工作机制，把宣传思想工作纳入学院和有关部门领导班子的考核当中，明确各级宣传思想工作队伍的目标任务和责任清单，做到有责必问、有责必查、有责必究。</w:t>
      </w:r>
    </w:p>
    <w:p>
      <w:pPr>
        <w:pStyle w:val="Heading1"/>
        <w:shd w:fill="FFFFFF" w:val="clear"/>
        <w:spacing w:lineRule="atLeast" w:line="585" w:before="150" w:after="150"/>
        <w:ind w:left="300" w:right="300" w:hanging="0"/>
        <w:rPr>
          <w:rFonts w:ascii="黑体;SimHei" w:hAnsi="黑体;SimHei" w:eastAsia="黑体;SimHei" w:cs="黑体;SimHei"/>
          <w:b w:val="false"/>
          <w:b w:val="false"/>
          <w:bCs w:val="false"/>
          <w:color w:val="000000"/>
          <w:sz w:val="33"/>
          <w:szCs w:val="33"/>
        </w:rPr>
      </w:pPr>
      <w:r>
        <w:rPr>
          <w:rFonts w:ascii="黑体;SimHei" w:hAnsi="黑体;SimHei" w:cs="黑体;SimHei" w:eastAsia="黑体;SimHei"/>
          <w:b w:val="false"/>
          <w:bCs w:val="false"/>
          <w:color w:val="000000"/>
          <w:sz w:val="33"/>
          <w:szCs w:val="33"/>
        </w:rPr>
        <w:t>人民日报评论员：凝聚中国梦的道德力量</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当金灿灿的奖章挂在第五届全国道德模范的胸前，我们收获的不仅仅是感动和喜悦，更是自豪与信心。亿万公民积极参与共同评选出全国道德模范这一事实本身充分说明：今天的中国人并未在快速发展中失落自己的道德追求，今天的中国社会具有扎实而强大的道德根基；我们不仅能建成一个经济发达、物质丰裕的强大国家，更能建成一个崇德向善、明德惟馨的文明国家。</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国无德不兴，实现中华民族伟大复兴的中国梦，离不开扎实深入地推进公民道德建设。中国梦的本质是国家富强、民族振兴、人民幸福。要实现国家富强，就需要我们不断增强包括公民道德素质在内的国家软实力；要实现民族振兴，就需要我们不断提高包括道德素质在内的民族素质；要实现人民幸福，就需要我们不断打造能为人民提供幸福感的道德环境。</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党的十八大以来，各地区各部门按照中央要求，积极培育和践行社会主义核心价值观，切实加强道德建设，大力推进社会公德、职业道德、家庭美德和个人品德培育，严厉整治道德领域突出问题，取得显著成效，知荣辱、讲正气、作奉献、促和谐的社会风尚日益浓厚。全国道德模范正是在这一过程中不断涌现的杰出代表。全国道德模范以及最美教师、最美医生、最美司机等无数最美人物，共同展示着时代新风和道德建设的硕果。</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全国道德模范评选表彰活动，为全社会树立了学习效仿借鉴的榜样和标杆。见贤思齐，评模范、选模范最终要落实到学模范、做模范。全国道德模范的先进事迹说明，一个人如果具备崇高的道德追求和严格的道德自律，就能够在平凡的事业和生活中做出不平凡的业绩。每个人都讲道德、尊道德、守道德，</w:t>
      </w:r>
      <w:r>
        <w:rPr>
          <w:rFonts w:eastAsia="微软雅黑" w:cs="宋体;SimSun" w:ascii="微软雅黑" w:hAnsi="微软雅黑"/>
          <w:kern w:val="0"/>
          <w:sz w:val="24"/>
        </w:rPr>
        <w:t>13</w:t>
      </w:r>
      <w:r>
        <w:rPr>
          <w:rFonts w:ascii="微软雅黑" w:hAnsi="微软雅黑" w:cs="宋体;SimSun" w:eastAsia="微软雅黑"/>
          <w:kern w:val="0"/>
          <w:sz w:val="24"/>
        </w:rPr>
        <w:t>亿人就能汇聚起无比磅礴的力量。</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道不可坐论，德不可空谈。全国道德模范是从群众中走出来的榜样，他们的感召力和说服力远胜于空洞的说教。各级党委和政府要充分发挥全国道德模范的示范引领作用，广泛宣传他们的先进事迹；同时在生活上、工作上关心爱护他们，使全社会都看到道德的价值。春风化雨、润物无声，教化养成是培育道德根基的基础。助人为乐、见义勇为、诚实守信、敬业奉献、孝老爱亲……全国道德模范之所以能在生死攸关之时、义利交战之际作出正确选择，决不是偶然的，而是源于日常的涵养。大力推进公民道德建设，就要从日常行为规范抓起，从基本伦理道德抓起，从群众身边抓起，把道德建设落小、落细、落实。尤其是各级党员领导干部，更应向全国道德模范学习，以身作则、以上率下，不断改进党风政风，为公民道德建设作出表率。</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伟大的事业呼唤伟大的精神，崇高的事业需要崇高的品德。让我们在以习近平同志为总书记的党中央的坚强领导下，弘扬真善美，传播正能量，激励人民群众崇德向善、见贤思齐，鼓励全社会积善成德、明德惟馨，为实现中华民族伟大复兴的中国梦凝聚起强大的精神力量和有力的道德支撑。</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eastAsia="微软雅黑" w:cs="宋体;SimSun" w:ascii="微软雅黑" w:hAnsi="微软雅黑"/>
          <w:kern w:val="0"/>
          <w:sz w:val="24"/>
        </w:rPr>
        <w:br/>
      </w:r>
      <w:r>
        <w:rPr>
          <w:rFonts w:ascii="微软雅黑" w:hAnsi="微软雅黑" w:cs="宋体;SimSun" w:eastAsia="微软雅黑"/>
          <w:kern w:val="0"/>
          <w:sz w:val="24"/>
        </w:rPr>
        <w:t xml:space="preserve">　　《 人民日报 》（ </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14</w:t>
      </w:r>
      <w:r>
        <w:rPr>
          <w:rFonts w:ascii="微软雅黑" w:hAnsi="微软雅黑" w:cs="宋体;SimSun" w:eastAsia="微软雅黑"/>
          <w:kern w:val="0"/>
          <w:sz w:val="24"/>
        </w:rPr>
        <w:t xml:space="preserve">日 </w:t>
      </w:r>
      <w:r>
        <w:rPr>
          <w:rFonts w:eastAsia="微软雅黑" w:cs="宋体;SimSun" w:ascii="微软雅黑" w:hAnsi="微软雅黑"/>
          <w:kern w:val="0"/>
          <w:sz w:val="24"/>
        </w:rPr>
        <w:t xml:space="preserve">04 </w:t>
      </w:r>
      <w:r>
        <w:rPr>
          <w:rFonts w:ascii="微软雅黑" w:hAnsi="微软雅黑" w:cs="宋体;SimSun" w:eastAsia="微软雅黑"/>
          <w:kern w:val="0"/>
          <w:sz w:val="24"/>
        </w:rPr>
        <w:t>版）</w:t>
      </w:r>
      <w:r>
        <w:br w:type="page"/>
      </w:r>
    </w:p>
    <w:p>
      <w:pPr>
        <w:pStyle w:val="Normal"/>
        <w:widowControl/>
        <w:shd w:fill="FFFFFF" w:val="clear"/>
        <w:spacing w:lineRule="atLeast" w:line="480" w:before="280" w:after="28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大数据告诉你中国职业教育的发展</w:t>
      </w:r>
    </w:p>
    <w:p>
      <w:pPr>
        <w:pStyle w:val="Normal"/>
        <w:tabs>
          <w:tab w:val="clear" w:pos="420"/>
          <w:tab w:val="left" w:pos="900" w:leader="none"/>
          <w:tab w:val="left" w:pos="1080" w:leader="none"/>
        </w:tabs>
        <w:spacing w:lineRule="auto" w:line="36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drawing>
          <wp:inline distT="0" distB="0" distL="0" distR="0">
            <wp:extent cx="435229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52290" cy="3893820"/>
                    </a:xfrm>
                    <a:prstGeom prst="rect">
                      <a:avLst/>
                    </a:prstGeom>
                  </pic:spPr>
                </pic:pic>
              </a:graphicData>
            </a:graphic>
          </wp:inline>
        </w:drawing>
      </w:r>
      <w:r>
        <w:rPr>
          <w:rFonts w:eastAsia="仿宋_GB2312;微软雅黑" w:cs="仿宋" w:ascii="仿宋_GB2312;微软雅黑" w:hAnsi="仿宋_GB2312;微软雅黑"/>
          <w:sz w:val="36"/>
          <w:szCs w:val="36"/>
        </w:rPr>
        <w:drawing>
          <wp:inline distT="0" distB="0" distL="0" distR="0">
            <wp:extent cx="433324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33240" cy="3726180"/>
                    </a:xfrm>
                    <a:prstGeom prst="rect">
                      <a:avLst/>
                    </a:prstGeom>
                  </pic:spPr>
                </pic:pic>
              </a:graphicData>
            </a:graphic>
          </wp:inline>
        </w:drawing>
      </w:r>
    </w:p>
    <w:p>
      <w:pPr>
        <w:pStyle w:val="Normal"/>
        <w:tabs>
          <w:tab w:val="clear" w:pos="420"/>
          <w:tab w:val="left" w:pos="900" w:leader="none"/>
          <w:tab w:val="left" w:pos="1080" w:leader="none"/>
        </w:tabs>
        <w:spacing w:lineRule="auto" w:line="36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drawing>
          <wp:inline distT="0" distB="0" distL="0" distR="0">
            <wp:extent cx="4323715" cy="533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23715" cy="5337175"/>
                    </a:xfrm>
                    <a:prstGeom prst="rect">
                      <a:avLst/>
                    </a:prstGeom>
                  </pic:spPr>
                </pic:pic>
              </a:graphicData>
            </a:graphic>
          </wp:inline>
        </w:drawing>
      </w:r>
    </w:p>
    <w:p>
      <w:pPr>
        <w:pStyle w:val="Normal"/>
        <w:tabs>
          <w:tab w:val="clear" w:pos="420"/>
          <w:tab w:val="left" w:pos="900" w:leader="none"/>
          <w:tab w:val="left" w:pos="1080" w:leader="none"/>
        </w:tabs>
        <w:spacing w:lineRule="auto" w:line="36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drawing>
          <wp:inline distT="0" distB="0" distL="0" distR="0">
            <wp:extent cx="4361815"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61815" cy="3406140"/>
                    </a:xfrm>
                    <a:prstGeom prst="rect">
                      <a:avLst/>
                    </a:prstGeom>
                  </pic:spPr>
                </pic:pic>
              </a:graphicData>
            </a:graphic>
          </wp:inline>
        </w:drawing>
      </w:r>
    </w:p>
    <w:p>
      <w:pPr>
        <w:pStyle w:val="Normal"/>
        <w:widowControl/>
        <w:spacing w:lineRule="auto" w:line="456"/>
        <w:jc w:val="center"/>
        <w:rPr>
          <w:rFonts w:ascii="宋体;SimSun" w:hAnsi="宋体;SimSun" w:cs="宋体;SimSun"/>
          <w:color w:val="333333"/>
          <w:kern w:val="0"/>
          <w:sz w:val="24"/>
        </w:rPr>
      </w:pPr>
      <w:r>
        <w:rPr>
          <w:rFonts w:ascii="宋体;SimSun" w:hAnsi="宋体;SimSun" w:cs="宋体;SimSun"/>
          <w:b/>
          <w:bCs/>
          <w:color w:val="333333"/>
          <w:kern w:val="0"/>
          <w:sz w:val="24"/>
        </w:rPr>
        <w:t>中国共产党第十八届中央委员会第五次全体会议公报</w:t>
      </w:r>
    </w:p>
    <w:p>
      <w:pPr>
        <w:pStyle w:val="Normal"/>
        <w:widowControl/>
        <w:spacing w:lineRule="auto" w:line="456"/>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中国共产党第十八届中央委员会第五次全体会议通过）</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中国共产党第十八届中央委员会第五次全体会议，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至</w:t>
      </w:r>
      <w:r>
        <w:rPr>
          <w:rFonts w:cs="宋体;SimSun" w:ascii="宋体;SimSun" w:hAnsi="宋体;SimSun"/>
          <w:color w:val="333333"/>
          <w:kern w:val="0"/>
          <w:sz w:val="24"/>
        </w:rPr>
        <w:t>29</w:t>
      </w:r>
      <w:r>
        <w:rPr>
          <w:rFonts w:ascii="宋体;SimSun" w:hAnsi="宋体;SimSun" w:cs="宋体;SimSun"/>
          <w:color w:val="333333"/>
          <w:kern w:val="0"/>
          <w:sz w:val="24"/>
        </w:rPr>
        <w:t>日在北京举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出席这次全会的有，中央委员</w:t>
      </w:r>
      <w:r>
        <w:rPr>
          <w:rFonts w:cs="宋体;SimSun" w:ascii="宋体;SimSun" w:hAnsi="宋体;SimSun"/>
          <w:color w:val="333333"/>
          <w:kern w:val="0"/>
          <w:sz w:val="24"/>
        </w:rPr>
        <w:t>199</w:t>
      </w:r>
      <w:r>
        <w:rPr>
          <w:rFonts w:ascii="宋体;SimSun" w:hAnsi="宋体;SimSun" w:cs="宋体;SimSun"/>
          <w:color w:val="333333"/>
          <w:kern w:val="0"/>
          <w:sz w:val="24"/>
        </w:rPr>
        <w:t>人，候补中央委员</w:t>
      </w:r>
      <w:r>
        <w:rPr>
          <w:rFonts w:cs="宋体;SimSun" w:ascii="宋体;SimSun" w:hAnsi="宋体;SimSun"/>
          <w:color w:val="333333"/>
          <w:kern w:val="0"/>
          <w:sz w:val="24"/>
        </w:rPr>
        <w:t>156</w:t>
      </w:r>
      <w:r>
        <w:rPr>
          <w:rFonts w:ascii="宋体;SimSun" w:hAnsi="宋体;SimSun" w:cs="宋体;SimSun"/>
          <w:color w:val="333333"/>
          <w:kern w:val="0"/>
          <w:sz w:val="24"/>
        </w:rPr>
        <w:t>人。中央纪律检查委员会常务委员会委员和有关方面负责同志列席了会议。党的十八大代表中部分基层同志和专家学者也列席了会议。</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由中央政治局主持。中央委员会总书记习近平作了重要讲话。</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宋体;SimSun" w:ascii="宋体;SimSun" w:hAnsi="宋体;SimSun"/>
          <w:color w:val="333333"/>
          <w:kern w:val="0"/>
          <w:sz w:val="24"/>
        </w:rPr>
        <w:t>70</w:t>
      </w:r>
      <w:r>
        <w:rPr>
          <w:rFonts w:ascii="宋体;SimSun" w:hAnsi="宋体;SimSun" w:cs="宋体;SimSun"/>
          <w:color w:val="333333"/>
          <w:kern w:val="0"/>
          <w:sz w:val="24"/>
        </w:rPr>
        <w:t>周年，党和国家各项事业取得了新的重大成就。</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宋体;SimSun" w:ascii="宋体;SimSun" w:hAnsi="宋体;SimSun"/>
          <w:color w:val="333333"/>
          <w:kern w:val="0"/>
          <w:sz w:val="24"/>
        </w:rPr>
        <w:t>+”</w:t>
      </w:r>
      <w:r>
        <w:rPr>
          <w:rFonts w:ascii="宋体;SimSun" w:hAnsi="宋体;SimSun" w:cs="宋体;SimSun"/>
          <w:color w:val="333333"/>
          <w:kern w:val="0"/>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按照党章规定，决定递补中央委员会候补委员刘晓凯、陈志荣、金振吉为中央委员会委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会号召，全党全国各族人民要更加紧密地团结在以习近平同志为总书记的党中央周围，万众一心，艰苦奋斗，共同夺取全面建成小康社会决胜阶段的伟大胜利！（完）</w:t>
      </w:r>
    </w:p>
    <w:p>
      <w:pPr>
        <w:pStyle w:val="Heading1"/>
        <w:shd w:fill="FFFFFF" w:val="clear"/>
        <w:spacing w:lineRule="atLeast" w:line="586" w:before="150" w:after="150"/>
        <w:ind w:left="300" w:right="300" w:hanging="0"/>
        <w:rPr>
          <w:rFonts w:ascii="微软雅黑" w:hAnsi="微软雅黑" w:eastAsia="微软雅黑" w:cs="微软雅黑"/>
          <w:b w:val="false"/>
          <w:b w:val="false"/>
          <w:bCs w:val="false"/>
          <w:color w:val="333333"/>
          <w:sz w:val="33"/>
          <w:szCs w:val="33"/>
        </w:rPr>
      </w:pPr>
      <w:r>
        <w:rPr>
          <w:rFonts w:ascii="微软雅黑" w:hAnsi="微软雅黑" w:cs="微软雅黑" w:eastAsia="微软雅黑"/>
          <w:b w:val="false"/>
          <w:bCs w:val="false"/>
          <w:color w:val="333333"/>
          <w:sz w:val="33"/>
          <w:szCs w:val="33"/>
        </w:rPr>
        <w:t>全面建成小康社会的决胜纲领</w:t>
      </w:r>
    </w:p>
    <w:p>
      <w:pPr>
        <w:pStyle w:val="Heading4"/>
        <w:shd w:fill="FFFFFF" w:val="clear"/>
        <w:spacing w:lineRule="atLeast" w:line="436" w:before="150" w:after="75"/>
        <w:jc w:val="center"/>
        <w:rPr>
          <w:rFonts w:ascii="宋体;SimSun" w:hAnsi="宋体;SimSun" w:eastAsia="宋体;SimSun" w:cs="宋体;SimSun"/>
          <w:b w:val="false"/>
          <w:b w:val="false"/>
          <w:bCs w:val="false"/>
          <w:color w:val="333333"/>
          <w:sz w:val="24"/>
          <w:szCs w:val="24"/>
        </w:rPr>
      </w:pPr>
      <w:r>
        <w:rPr>
          <w:rFonts w:cs="黑体;SimHei" w:ascii="黑体;SimHei" w:hAnsi="黑体;SimHei"/>
          <w:b w:val="false"/>
          <w:bCs w:val="false"/>
          <w:color w:val="333333"/>
        </w:rPr>
        <w:t>——</w:t>
      </w:r>
      <w:r>
        <w:rPr>
          <w:b w:val="false"/>
          <w:bCs w:val="false"/>
          <w:color w:val="333333"/>
        </w:rPr>
        <w:t>一论夺取全面建成小康社会决胜阶段的伟大胜利</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一个国家的发展蓝图，总会在历史的重要时刻显示出重大意义。在全面建成小康社会进入决胜阶段之际，党的十八届五中全会在北京召开，全会审议通过的《中共中央关于制定国民经济和社会发展第十三个五年规划的建议》，是今后</w:t>
      </w:r>
      <w:r>
        <w:rPr>
          <w:rFonts w:cs="宋体;SimSun" w:ascii="宋体;SimSun" w:hAnsi="宋体;SimSun"/>
          <w:color w:val="333333"/>
          <w:kern w:val="0"/>
          <w:sz w:val="24"/>
        </w:rPr>
        <w:t>5</w:t>
      </w:r>
      <w:r>
        <w:rPr>
          <w:rFonts w:ascii="宋体;SimSun" w:hAnsi="宋体;SimSun" w:cs="宋体;SimSun"/>
          <w:color w:val="333333"/>
          <w:kern w:val="0"/>
          <w:sz w:val="24"/>
        </w:rPr>
        <w:t>年经济社会发展的行动指南，是我们决战决胜全面建成小康社会的纲领性文件。当前和今后一个时期，全党全国的一项重要任务，就是深入贯彻落实全会精神，把《建议》确定的各项决策部署和工作要求落到实处。</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谋定而后动。分析“十三五”时期我国发展环境的基本特征，提出“十三五”时期我国发展的指导思想，确立全面建成小康社会必须遵循的原则，提出实现全面小康新的目标要求，《建议》以强烈的使命意识和问题意识谋划未来，体现了“四个全面”战略布局和“五位一体”总体布局，体现了习近平总书记系列重要讲话精神，体现了十八大以来党中央的决策部署，顺应了我国经济发展新常态的内在要求，具有很强的思想性、战略性、前瞻性、指导性。</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全会通过的《建议》，标明了全面建成小康社会的战略定位。到</w:t>
      </w:r>
      <w:r>
        <w:rPr>
          <w:rFonts w:cs="宋体;SimSun" w:ascii="宋体;SimSun" w:hAnsi="宋体;SimSun"/>
          <w:color w:val="333333"/>
          <w:kern w:val="0"/>
          <w:sz w:val="24"/>
        </w:rPr>
        <w:t>2020</w:t>
      </w:r>
      <w:r>
        <w:rPr>
          <w:rFonts w:ascii="宋体;SimSun" w:hAnsi="宋体;SimSun" w:cs="宋体;SimSun"/>
          <w:color w:val="333333"/>
          <w:kern w:val="0"/>
          <w:sz w:val="24"/>
        </w:rPr>
        <w:t>年全面建成小康社会，是我们党向人民、历史作出的庄严承诺。《建议》紧紧围绕这个任务，提出了一系列具有标志性的重大战略、重大工程、重大举措，特别是强调要以新的理念推动发展，聚焦突出问题和明显短板，回应人民群众诉求和期盼，目的就是确保如期全面建成小康社会，保持经济社会持续健康发展。今后</w:t>
      </w:r>
      <w:r>
        <w:rPr>
          <w:rFonts w:cs="宋体;SimSun" w:ascii="宋体;SimSun" w:hAnsi="宋体;SimSun"/>
          <w:color w:val="333333"/>
          <w:kern w:val="0"/>
          <w:sz w:val="24"/>
        </w:rPr>
        <w:t>5</w:t>
      </w:r>
      <w:r>
        <w:rPr>
          <w:rFonts w:ascii="宋体;SimSun" w:hAnsi="宋体;SimSun" w:cs="宋体;SimSun"/>
          <w:color w:val="333333"/>
          <w:kern w:val="0"/>
          <w:sz w:val="24"/>
        </w:rPr>
        <w:t>年党和国家各项任务，归结起来，就是夺取全面建成小康社会决胜阶段的伟大胜利，实现第一个百年奋斗目标。</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全会通过的《建议》，彰显了以新理念引领新发展的战略思维。全面建成小康社会，从根本上说是发展问题。发展理念是否对头，从根本上决定着发展的成败。建议稿提出的创新、协调、绿色、开放、共享的发展理念，是我们在深刻总结国内外经验教训、深刻分析国内外发展大势的基础上形成的，集中反映了我们党对经济社会发展规律认识的深化。创新是引领发展的第一动力，协调是持续健康发展的内在要求，绿色是永续发展的必要条件，开放是国家繁荣发展的必由之路，共享是中国特色社会主义的本质要求，这五大理念相互贯通、相互促进，是具有内在联系的集合体，要统一贯彻，不能顾此失彼，也不能相互替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全会通过的《建议》，体现了我们党执政兴国的第一要务。发展是硬道理，党的领导是根本保证。我们党要带领</w:t>
      </w:r>
      <w:r>
        <w:rPr>
          <w:rFonts w:cs="宋体;SimSun" w:ascii="宋体;SimSun" w:hAnsi="宋体;SimSun"/>
          <w:color w:val="333333"/>
          <w:kern w:val="0"/>
          <w:sz w:val="24"/>
        </w:rPr>
        <w:t>13</w:t>
      </w:r>
      <w:r>
        <w:rPr>
          <w:rFonts w:ascii="宋体;SimSun" w:hAnsi="宋体;SimSun" w:cs="宋体;SimSun"/>
          <w:color w:val="333333"/>
          <w:kern w:val="0"/>
          <w:sz w:val="24"/>
        </w:rPr>
        <w:t>亿多人民全面建成小康社会，必须适应、把握、引领新常态，创新党领导经济社会发展的观念、体制、方式方法，提高党把握方向、谋划全局、提出战略、制定政策、推进改革的能力，为发展航船定好向、掌好舵，更好地发挥党在经济社会发展中的领导核心作用。各级党委必须深化对发展规律的认识，提高领导发展能力和水平，推进国家治理体系和治理能力现代化，更好推动经济社会发展。</w:t>
      </w:r>
    </w:p>
    <w:p>
      <w:pPr>
        <w:pStyle w:val="Normal"/>
        <w:widowControl/>
        <w:spacing w:lineRule="auto" w:line="456"/>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民亦劳止，汔可小康。”小康，这个穿越无数苦难与辉煌岁月的执着梦想，今天已经触手可及。展望</w:t>
      </w:r>
      <w:r>
        <w:rPr>
          <w:rFonts w:cs="宋体;SimSun" w:ascii="宋体;SimSun" w:hAnsi="宋体;SimSun"/>
          <w:color w:val="333333"/>
          <w:kern w:val="0"/>
          <w:sz w:val="24"/>
        </w:rPr>
        <w:t>2020</w:t>
      </w:r>
      <w:r>
        <w:rPr>
          <w:rFonts w:ascii="宋体;SimSun" w:hAnsi="宋体;SimSun" w:cs="宋体;SimSun"/>
          <w:color w:val="333333"/>
          <w:kern w:val="0"/>
          <w:sz w:val="24"/>
        </w:rPr>
        <w:t>年，全面建成小康社会，前无古人的伟大事业将由我们亲手完成。承接历史、开创未来，在第一个百年奋斗目标的最后冲刺阶段，跑好属于我们自己的这一棒，把《建议》描绘的美好蓝图变为现实，我们就能不断开拓发展新境界，为实现社会主义现代化、实现中华民族伟大复兴的中国梦打下更为扎实的前进基础。</w:t>
      </w:r>
    </w:p>
    <w:p>
      <w:pPr>
        <w:pStyle w:val="Normal"/>
        <w:widowControl/>
        <w:spacing w:lineRule="auto" w:line="456"/>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xml:space="preserve">《 人民日报 》（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 xml:space="preserve">日 </w:t>
      </w:r>
      <w:r>
        <w:rPr>
          <w:rFonts w:cs="宋体;SimSun" w:ascii="宋体;SimSun" w:hAnsi="宋体;SimSun"/>
          <w:color w:val="333333"/>
          <w:kern w:val="0"/>
          <w:sz w:val="24"/>
        </w:rPr>
        <w:t xml:space="preserve">01 </w:t>
      </w:r>
      <w:r>
        <w:rPr>
          <w:rFonts w:ascii="宋体;SimSun" w:hAnsi="宋体;SimSun" w:cs="宋体;SimSun"/>
          <w:color w:val="333333"/>
          <w:kern w:val="0"/>
          <w:sz w:val="24"/>
        </w:rPr>
        <w:t>版）</w:t>
      </w:r>
    </w:p>
    <w:p>
      <w:pPr>
        <w:pStyle w:val="Heading1"/>
        <w:shd w:fill="FFFFFF" w:val="clear"/>
        <w:spacing w:lineRule="atLeast" w:line="586" w:before="150" w:after="150"/>
        <w:ind w:left="300" w:right="300" w:hanging="0"/>
        <w:rPr>
          <w:rFonts w:ascii="微软雅黑" w:hAnsi="微软雅黑" w:eastAsia="微软雅黑" w:cs="微软雅黑"/>
          <w:b w:val="false"/>
          <w:b w:val="false"/>
          <w:bCs w:val="false"/>
          <w:color w:val="333333"/>
          <w:sz w:val="33"/>
          <w:szCs w:val="33"/>
        </w:rPr>
      </w:pPr>
      <w:r>
        <w:rPr>
          <w:rFonts w:ascii="微软雅黑" w:hAnsi="微软雅黑" w:cs="微软雅黑" w:eastAsia="微软雅黑"/>
          <w:b w:val="false"/>
          <w:bCs w:val="false"/>
          <w:color w:val="333333"/>
          <w:sz w:val="33"/>
          <w:szCs w:val="33"/>
        </w:rPr>
        <w:t>人民日报评论员：坚持创新发展，着力提高质量效益</w:t>
      </w:r>
    </w:p>
    <w:p>
      <w:pPr>
        <w:pStyle w:val="Heading4"/>
        <w:shd w:fill="FFFFFF" w:val="clear"/>
        <w:spacing w:lineRule="atLeast" w:line="436" w:before="150" w:after="75"/>
        <w:jc w:val="center"/>
        <w:rPr>
          <w:rFonts w:ascii="宋体;SimSun" w:hAnsi="宋体;SimSun" w:eastAsia="宋体;SimSun" w:cs="宋体;SimSun"/>
          <w:b w:val="false"/>
          <w:b w:val="false"/>
          <w:bCs w:val="false"/>
          <w:color w:val="333333"/>
          <w:sz w:val="24"/>
          <w:szCs w:val="24"/>
        </w:rPr>
      </w:pPr>
      <w:r>
        <w:rPr>
          <w:rFonts w:cs="黑体;SimHei" w:ascii="黑体;SimHei" w:hAnsi="黑体;SimHei"/>
          <w:b w:val="false"/>
          <w:bCs w:val="false"/>
          <w:color w:val="333333"/>
        </w:rPr>
        <w:t>——</w:t>
      </w:r>
      <w:r>
        <w:rPr>
          <w:b w:val="false"/>
          <w:bCs w:val="false"/>
          <w:color w:val="333333"/>
        </w:rPr>
        <w:t>二论夺取全面建成小康社会决胜阶段的伟大胜利</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创新始终是推动一个国家、一个民族向前发展的重要力量。抓创新就是抓发展，谋创新就是谋未来。</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必须把创新摆在国家发展全局的核心位置”，党的十八届五中全会提出“五大发展理念”，排在首位的就是“创新发展”。如果说传统的发展是做加法，那么创新发展就是做乘法。创新发展，注重的是解决发展动力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十二五”期间尤其是党的十八大以来，改革创新精神贯穿在治国理政各个环节。无论是经济转型升级，还是加快实施创新驱动发展战略；无论是户籍、司法、教育等方面改革措施密集出台，还是“互联网</w:t>
      </w:r>
      <w:r>
        <w:rPr>
          <w:rFonts w:cs="宋体;SimSun" w:ascii="宋体;SimSun" w:hAnsi="宋体;SimSun"/>
          <w:color w:val="333333"/>
          <w:kern w:val="0"/>
          <w:sz w:val="24"/>
        </w:rPr>
        <w:t>+”“</w:t>
      </w:r>
      <w:r>
        <w:rPr>
          <w:rFonts w:ascii="宋体;SimSun" w:hAnsi="宋体;SimSun" w:cs="宋体;SimSun"/>
          <w:color w:val="333333"/>
          <w:kern w:val="0"/>
          <w:sz w:val="24"/>
        </w:rPr>
        <w:t>中国制造</w:t>
      </w:r>
      <w:r>
        <w:rPr>
          <w:rFonts w:cs="宋体;SimSun" w:ascii="宋体;SimSun" w:hAnsi="宋体;SimSun"/>
          <w:color w:val="333333"/>
          <w:kern w:val="0"/>
          <w:sz w:val="24"/>
        </w:rPr>
        <w:t>2025”</w:t>
      </w:r>
      <w:r>
        <w:rPr>
          <w:rFonts w:ascii="宋体;SimSun" w:hAnsi="宋体;SimSun" w:cs="宋体;SimSun"/>
          <w:color w:val="333333"/>
          <w:kern w:val="0"/>
          <w:sz w:val="24"/>
        </w:rPr>
        <w:t>双翼齐飞……一系列新理念、新思路、新探索，为中国发展不断开拓新境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展望未来，中国发展的时与势、艰与险，将我们推到了创新发展的风口。新一轮科技革命和产业变革蓄势待发，发达国家推进高起点“再工业化”，我们的发展条件、比较优势都发生了深刻变化，必须加快从要素驱动转向创新驱动。当前，我国科技发展水平总体不高，科技对经济社会发展的支撑能力不足，科技对经济增长的贡献率远低于发达国家水平，这是我国这个经济大个头的突出软肋。如果不能走好创新发展之路，发展动力就不可能实现转换，我们在全球经济竞争中就会处于下风。为此，我们必须按照五中全会的要求，把创新作为引领发展的第一动力，把人才作为支撑发展的第一资源，加快形成以创新为主要引领和支撑的经济体系和发展模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创新发展，必须把发展基点放在创新上，形成促进创新的体制架构，塑造更多依靠创新驱动、更多发挥先发优势的引领型发展。五中全会提出的七个创新发展着力点：培育发展新动力、拓展发展新空间、深入实施创新驱动发展战略、大力推进农业现代化、构建产业新体系、构建发展新体制、创新和完善宏观调控方式，给出了未来五年实施创新发展的路线图。以五中全会绘就的蓝图为引领，创新发展才能取得新突破、达到新水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创新不是喊出来的，而是干出来的。“十三五”时期推动创新发展，就要让创新贯穿党和国家一切工作，让创新在全社会蔚然成风。从推动大众创业、万众创新，到实施网络强国战略；从提出并组织国际大科学计划和大科学工程，到加快转变农业发展方式；从加快建设制造强国，到深化行政管理体制改革，五中全会提出的创新发展举措，涉及经济社会发展的方方面面。贯彻落实好五中全会精神，我们才能不断推进理论创新、制度创新、科技创新、文化创新等各方面创新，让发展的质量更好、效益更高、结构更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不创新就要落后，创新慢了也要落后。”电子科技领域中的摩尔定律揭示，半导体芯片上集成的晶体管和电阻数量，每</w:t>
      </w:r>
      <w:r>
        <w:rPr>
          <w:rFonts w:cs="宋体;SimSun" w:ascii="宋体;SimSun" w:hAnsi="宋体;SimSun"/>
          <w:color w:val="333333"/>
          <w:kern w:val="0"/>
          <w:sz w:val="24"/>
        </w:rPr>
        <w:t>18</w:t>
      </w:r>
      <w:r>
        <w:rPr>
          <w:rFonts w:ascii="宋体;SimSun" w:hAnsi="宋体;SimSun" w:cs="宋体;SimSun"/>
          <w:color w:val="333333"/>
          <w:kern w:val="0"/>
          <w:sz w:val="24"/>
        </w:rPr>
        <w:t>个月增加一倍。这就是创新的速度。以创新把握机遇、以创新驱动发展，我们就一定能让创新创造的活力不断迸发、源泉不断涌流，激发出全面建成小康社会的强大动力。</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xml:space="preserve">　　《 人民日报 》（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01</w:t>
      </w:r>
      <w:r>
        <w:rPr>
          <w:rFonts w:ascii="宋体;SimSun" w:hAnsi="宋体;SimSun" w:cs="宋体;SimSun"/>
          <w:color w:val="333333"/>
          <w:kern w:val="0"/>
          <w:sz w:val="24"/>
        </w:rPr>
        <w:t xml:space="preserve">日 </w:t>
      </w:r>
      <w:r>
        <w:rPr>
          <w:rFonts w:cs="宋体;SimSun" w:ascii="宋体;SimSun" w:hAnsi="宋体;SimSun"/>
          <w:color w:val="333333"/>
          <w:kern w:val="0"/>
          <w:sz w:val="24"/>
        </w:rPr>
        <w:t xml:space="preserve">01 </w:t>
      </w:r>
      <w:r>
        <w:rPr>
          <w:rFonts w:ascii="宋体;SimSun" w:hAnsi="宋体;SimSun" w:cs="宋体;SimSun"/>
          <w:color w:val="333333"/>
          <w:kern w:val="0"/>
          <w:sz w:val="24"/>
        </w:rPr>
        <w:t>版）</w:t>
      </w:r>
    </w:p>
    <w:p>
      <w:pPr>
        <w:pStyle w:val="Heading1"/>
        <w:shd w:fill="FFFFFF" w:val="clear"/>
        <w:spacing w:lineRule="atLeast" w:line="586" w:before="150" w:after="150"/>
        <w:ind w:left="300" w:right="300" w:hanging="0"/>
        <w:rPr>
          <w:rFonts w:ascii="微软雅黑" w:hAnsi="微软雅黑" w:eastAsia="微软雅黑" w:cs="微软雅黑"/>
          <w:b w:val="false"/>
          <w:b w:val="false"/>
          <w:bCs w:val="false"/>
          <w:color w:val="333333"/>
          <w:sz w:val="33"/>
          <w:szCs w:val="33"/>
        </w:rPr>
      </w:pPr>
      <w:r>
        <w:rPr>
          <w:rFonts w:ascii="微软雅黑" w:hAnsi="微软雅黑" w:cs="微软雅黑" w:eastAsia="微软雅黑"/>
          <w:b w:val="false"/>
          <w:bCs w:val="false"/>
          <w:color w:val="333333"/>
          <w:sz w:val="33"/>
          <w:szCs w:val="33"/>
        </w:rPr>
        <w:t>人民日报评论员：坚持协调发展，着力形成平衡结构</w:t>
      </w:r>
    </w:p>
    <w:p>
      <w:pPr>
        <w:pStyle w:val="Heading4"/>
        <w:shd w:fill="FFFFFF" w:val="clear"/>
        <w:spacing w:lineRule="atLeast" w:line="436" w:before="150" w:after="75"/>
        <w:jc w:val="center"/>
        <w:rPr>
          <w:rFonts w:ascii="宋体;SimSun" w:hAnsi="宋体;SimSun" w:eastAsia="宋体;SimSun" w:cs="宋体;SimSun"/>
          <w:b w:val="false"/>
          <w:b w:val="false"/>
          <w:bCs w:val="false"/>
          <w:color w:val="333333"/>
          <w:sz w:val="24"/>
          <w:szCs w:val="24"/>
        </w:rPr>
      </w:pPr>
      <w:r>
        <w:rPr>
          <w:rFonts w:cs="黑体;SimHei" w:ascii="黑体;SimHei" w:hAnsi="黑体;SimHei"/>
          <w:b w:val="false"/>
          <w:bCs w:val="false"/>
          <w:color w:val="333333"/>
        </w:rPr>
        <w:t>——</w:t>
      </w:r>
      <w:r>
        <w:rPr>
          <w:b w:val="false"/>
          <w:bCs w:val="false"/>
          <w:color w:val="333333"/>
        </w:rPr>
        <w:t>三论夺取全面建成小康社会决胜阶段的伟大胜利</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全面小康，重在“全面”。党的十八届五中全会提出的“五大发展理念”中，“协调发展”强调的正是“全面”二字，注重的是解决发展不平衡问题。为全面实现“十三五”时期发展目标，必须牢牢把握中国特色社会主义事业总体布局，正确处理发展中的重大关系，推动协调发展、形成平衡结构，不断增强发展整体性。</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协调是持续健康发展的内在要求。我国发展不协调，是一个长期存在的问题，突出表现在区域、城乡、经济和社会、物质文明和精神文明、经济建设和国防建设等关系上。如果说在经济发展水平落后的情况下，一段时间的主要任务是要跑得快，但跑过一定路程后，就要注意调整关系，注重发展的整体效能，否则“木桶”效应就会愈加显现，一系列社会矛盾会不断加深。谋划“十三五”时期经济社会发展，必须在优化结构、补齐短板上取得突破性进展，着力提高发展的协调性和平衡性。</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建成小康社会，强调的不仅是“小康”，而且更重要的也是更难做到的是“全面”。“小康”讲的是发展水平，“全面”讲的是发展平衡性、协调性、可持续性。如果到</w:t>
      </w:r>
      <w:r>
        <w:rPr>
          <w:rFonts w:cs="宋体;SimSun" w:ascii="宋体;SimSun" w:hAnsi="宋体;SimSun"/>
          <w:color w:val="333333"/>
          <w:kern w:val="0"/>
          <w:sz w:val="24"/>
        </w:rPr>
        <w:t>2020</w:t>
      </w:r>
      <w:r>
        <w:rPr>
          <w:rFonts w:ascii="宋体;SimSun" w:hAnsi="宋体;SimSun" w:cs="宋体;SimSun"/>
          <w:color w:val="333333"/>
          <w:kern w:val="0"/>
          <w:sz w:val="24"/>
        </w:rPr>
        <w:t>年我们在总量和速度上完成了任务，但发展不平衡、不协调、不可持续问题更加严重，短板更加突出，就算不上真正实现了目标。《建议》提出增强发展协调性，重点在促进城乡区域协调发展，促进经济社会协调发展，促进新型工业化、信息化、城镇化、农业现代化同步发展，在增强国家硬实力的同时注重提升国家软实力。我们应该根据这一精神，进一步有针对性地专门研究、集中攻关，提出可行思路和务实举措，促进现代化建设各个环节、各个方面协调发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收官之战，讲究平衡之道。全面小康是城乡区域共同的小康，是惠及全体人民的小康，是经济、政治、文化、社会、生态文明建设五位一体全面进步。</w:t>
      </w:r>
      <w:r>
        <w:rPr>
          <w:rFonts w:cs="宋体;SimSun" w:ascii="宋体;SimSun" w:hAnsi="宋体;SimSun"/>
          <w:color w:val="333333"/>
          <w:kern w:val="0"/>
          <w:sz w:val="24"/>
        </w:rPr>
        <w:t>7017</w:t>
      </w:r>
      <w:r>
        <w:rPr>
          <w:rFonts w:ascii="宋体;SimSun" w:hAnsi="宋体;SimSun" w:cs="宋体;SimSun"/>
          <w:color w:val="333333"/>
          <w:kern w:val="0"/>
          <w:sz w:val="24"/>
        </w:rPr>
        <w:t>万农村贫困人口能否同步小康？</w:t>
      </w:r>
      <w:r>
        <w:rPr>
          <w:rFonts w:cs="宋体;SimSun" w:ascii="宋体;SimSun" w:hAnsi="宋体;SimSun"/>
          <w:color w:val="333333"/>
          <w:kern w:val="0"/>
          <w:sz w:val="24"/>
        </w:rPr>
        <w:t>2.5</w:t>
      </w:r>
      <w:r>
        <w:rPr>
          <w:rFonts w:ascii="宋体;SimSun" w:hAnsi="宋体;SimSun" w:cs="宋体;SimSun"/>
          <w:color w:val="333333"/>
          <w:kern w:val="0"/>
          <w:sz w:val="24"/>
        </w:rPr>
        <w:t>亿城镇外来常住人口如何平等享受公共服务？如何在生产能力迅速扩大的同时，提升优质生态产品的提供能力？《建议》指出，针对现阶段我国社会事业发展、生态环境保护、民生保障等方面存在的一些明显短板，必须坚持区域协同、城乡一体、物质文明精神文明并重、经济建设国防建设融合，进一步增强发展整体性。实际上，越是短板，越具有后发优势；越在薄弱环节上多用力，着力解决突出问题和明显短板，越能起到“四两拨千斤”的良好效果，从而破解发展难题，增强发展动力，厚植发展优势，不断开拓发展新境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千钧将一羽，轻重在平衡。”下好“十三五”发展的全国一盘棋，协调发展是决战制胜的要诀。在一棒接着一棒跑、一鼓作气向终点线冲刺的历史时刻，以新的发展理念引领发展，在协调发展中拓宽发展空间，在加强薄弱领域中增强发展后劲，我们一定能为实现中华民族伟大复兴的中国梦写下更加强劲的新篇章。</w:t>
      </w:r>
    </w:p>
    <w:p>
      <w:pPr>
        <w:pStyle w:val="Normal"/>
        <w:widowControl/>
        <w:spacing w:lineRule="auto" w:line="456"/>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xml:space="preserve">　　《 人民日报 》（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02</w:t>
      </w:r>
      <w:r>
        <w:rPr>
          <w:rFonts w:ascii="宋体;SimSun" w:hAnsi="宋体;SimSun" w:cs="宋体;SimSun"/>
          <w:color w:val="333333"/>
          <w:kern w:val="0"/>
          <w:sz w:val="24"/>
        </w:rPr>
        <w:t xml:space="preserve">日 </w:t>
      </w:r>
      <w:r>
        <w:rPr>
          <w:rFonts w:cs="宋体;SimSun" w:ascii="宋体;SimSun" w:hAnsi="宋体;SimSun"/>
          <w:color w:val="333333"/>
          <w:kern w:val="0"/>
          <w:sz w:val="24"/>
        </w:rPr>
        <w:t xml:space="preserve">01 </w:t>
      </w:r>
      <w:r>
        <w:rPr>
          <w:rFonts w:ascii="宋体;SimSun" w:hAnsi="宋体;SimSun" w:cs="宋体;SimSun"/>
          <w:color w:val="333333"/>
          <w:kern w:val="0"/>
          <w:sz w:val="24"/>
        </w:rPr>
        <w:t>版）</w:t>
      </w:r>
    </w:p>
    <w:p>
      <w:pPr>
        <w:pStyle w:val="Normal"/>
        <w:spacing w:lineRule="exact" w:line="560"/>
        <w:ind w:firstLine="420"/>
        <w:jc w:val="center"/>
        <w:rPr>
          <w:rFonts w:ascii="仿宋_GB2312;微软雅黑" w:hAnsi="仿宋_GB2312;微软雅黑" w:eastAsia="仿宋_GB2312;微软雅黑" w:cs="宋体;SimSun"/>
          <w:color w:val="333333"/>
          <w:kern w:val="0"/>
          <w:sz w:val="40"/>
          <w:szCs w:val="36"/>
        </w:rPr>
      </w:pPr>
      <w:r>
        <w:rPr>
          <w:rFonts w:eastAsia="仿宋_GB2312;微软雅黑" w:cs="宋体;SimSun" w:ascii="仿宋_GB2312;微软雅黑" w:hAnsi="仿宋_GB2312;微软雅黑"/>
          <w:color w:val="333333"/>
          <w:kern w:val="0"/>
          <w:sz w:val="40"/>
          <w:szCs w:val="36"/>
        </w:rPr>
      </w:r>
    </w:p>
    <w:p>
      <w:pPr>
        <w:pStyle w:val="Normal"/>
        <w:spacing w:lineRule="exact" w:line="560"/>
        <w:ind w:firstLine="420"/>
        <w:jc w:val="center"/>
        <w:rPr>
          <w:rFonts w:ascii="仿宋_GB2312;微软雅黑" w:hAnsi="仿宋_GB2312;微软雅黑" w:eastAsia="仿宋_GB2312;微软雅黑"/>
          <w:sz w:val="40"/>
          <w:szCs w:val="36"/>
        </w:rPr>
      </w:pPr>
      <w:r>
        <w:rPr>
          <w:rFonts w:ascii="仿宋_GB2312;微软雅黑" w:hAnsi="仿宋_GB2312;微软雅黑" w:eastAsia="仿宋_GB2312;微软雅黑"/>
          <w:sz w:val="40"/>
          <w:szCs w:val="36"/>
        </w:rPr>
        <w:t>学生专题</w:t>
      </w:r>
    </w:p>
    <w:p>
      <w:pPr>
        <w:pStyle w:val="Normal"/>
        <w:spacing w:lineRule="exact" w:line="560"/>
        <w:ind w:firstLine="420"/>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见教职工专题）</w:t>
      </w:r>
    </w:p>
    <w:sectPr>
      <w:headerReference w:type="default" r:id="rId6"/>
      <w:footerReference w:type="default" r:id="rId7"/>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方正仿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HTML">
    <w:name w:val="HTML 变量"/>
    <w:qFormat/>
    <w:rPr>
      <w:b w:val="false"/>
      <w:i w:val="false"/>
    </w:rPr>
  </w:style>
  <w:style w:type="character" w:styleId="Current">
    <w:name w:val="current"/>
    <w:qFormat/>
    <w:rPr>
      <w:b/>
      <w:color w:val="FFFFFF"/>
      <w:bdr w:val="single" w:sz="6" w:space="0" w:color="B2283D"/>
      <w:shd w:fill="B2283D" w:val="clear"/>
    </w:rPr>
  </w:style>
  <w:style w:type="character" w:styleId="Gongkaicontent2title1">
    <w:name w:val="gongkai_content_2_title1"/>
    <w:qFormat/>
    <w:rPr>
      <w:rFonts w:ascii="黑体;SimHei" w:hAnsi="黑体;SimHei" w:eastAsia="黑体;SimHei"/>
      <w:b/>
      <w:bCs/>
      <w:sz w:val="28"/>
      <w:szCs w:val="28"/>
    </w:rPr>
  </w:style>
  <w:style w:type="character" w:styleId="HTML1">
    <w:name w:val="HTML 引文"/>
    <w:qFormat/>
    <w:rPr>
      <w:b w:val="false"/>
      <w:i w:val="fals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Emphasis">
    <w:name w:val="Emphasis"/>
    <w:qFormat/>
    <w:rPr>
      <w:i w:val="false"/>
      <w:iCs w:val="false"/>
      <w:color w:val="FF000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HTML2">
    <w:name w:val="HTML 定义"/>
    <w:qFormat/>
    <w:rPr>
      <w:b w:val="false"/>
      <w:i w:val="false"/>
    </w:rPr>
  </w:style>
  <w:style w:type="character" w:styleId="1">
    <w:name w:val="超链接1"/>
    <w:qFormat/>
    <w:rPr>
      <w:strike w:val="false"/>
      <w:dstrike w:val="false"/>
      <w:color w:val="000000"/>
      <w:sz w:val="21"/>
      <w:szCs w:val="21"/>
      <w:u w:val="none"/>
    </w:rPr>
  </w:style>
  <w:style w:type="character" w:styleId="HTML3">
    <w:name w:val="HTML 代码"/>
    <w:qFormat/>
    <w:rPr>
      <w:rFonts w:ascii="Courier New" w:hAnsi="Courier New" w:cs="Courier New"/>
      <w:b w:val="false"/>
      <w:i w:val="false"/>
      <w:sz w:val="20"/>
    </w:rPr>
  </w:style>
  <w:style w:type="character" w:styleId="Txtr">
    <w:name w:val="txtr"/>
    <w:basedOn w:val="Style9"/>
    <w:qFormat/>
    <w:rPr/>
  </w:style>
  <w:style w:type="character" w:styleId="Cmt">
    <w:name w:val="cmt"/>
    <w:basedOn w:val="Style9"/>
    <w:qFormat/>
    <w:rPr/>
  </w:style>
  <w:style w:type="character" w:styleId="Current5">
    <w:name w:val="current5"/>
    <w:qFormat/>
    <w:rPr>
      <w:b/>
      <w:color w:val="FFFFFF"/>
      <w:bdr w:val="single" w:sz="6" w:space="0" w:color="B2283D"/>
      <w:shd w:fill="B2283D" w:val="clear"/>
    </w:rPr>
  </w:style>
  <w:style w:type="character" w:styleId="Current1">
    <w:name w:val="current1"/>
    <w:qFormat/>
    <w:rPr>
      <w:b/>
      <w:color w:val="FFFFFF"/>
      <w:bdr w:val="single" w:sz="6" w:space="0" w:color="B2283D"/>
      <w:shd w:fill="B2283D" w:val="clear"/>
    </w:rPr>
  </w:style>
  <w:style w:type="character" w:styleId="Title">
    <w:name w:val="title"/>
    <w:basedOn w:val="Style9"/>
    <w:qFormat/>
    <w:rPr/>
  </w:style>
  <w:style w:type="character" w:styleId="Appleconvertedspace">
    <w:name w:val="apple-converted-space"/>
    <w:basedOn w:val="Style9"/>
    <w:qFormat/>
    <w:rPr/>
  </w:style>
  <w:style w:type="character" w:styleId="Ared">
    <w:name w:val="ared"/>
    <w:basedOn w:val="Style9"/>
    <w:qFormat/>
    <w:rPr/>
  </w:style>
  <w:style w:type="character" w:styleId="2Char1">
    <w:name w:val="正文文本缩进 2 Char"/>
    <w:qFormat/>
    <w:rPr>
      <w:rFonts w:ascii="楷体_GB2312;微软雅黑" w:hAnsi="楷体_GB2312;微软雅黑" w:eastAsia="楷体_GB2312;微软雅黑"/>
      <w:b/>
      <w:bCs/>
      <w:kern w:val="2"/>
      <w:sz w:val="32"/>
      <w:szCs w:val="30"/>
    </w:rPr>
  </w:style>
  <w:style w:type="character" w:styleId="2Char2">
    <w:name w:val="正文文本 2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60"/>
      <w:ind w:firstLine="643"/>
    </w:pPr>
    <w:rPr>
      <w:rFonts w:ascii="楷体_GB2312;微软雅黑" w:hAnsi="楷体_GB2312;微软雅黑" w:eastAsia="楷体_GB2312;微软雅黑"/>
      <w:b/>
      <w:bCs/>
      <w:sz w:val="32"/>
      <w:szCs w:val="30"/>
      <w:lang w:val="en-US"/>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标题 21"/>
    <w:basedOn w:val="Normal"/>
    <w:qFormat/>
    <w:pPr>
      <w:widowControl/>
      <w:spacing w:before="0" w:after="225"/>
      <w:jc w:val="center"/>
      <w:outlineLvl w:val="2"/>
    </w:pPr>
    <w:rPr>
      <w:rFonts w:ascii="宋体;SimSun" w:hAnsi="宋体;SimSun" w:cs="宋体;SimSun"/>
      <w:b/>
      <w:bCs/>
      <w:kern w:val="0"/>
      <w:szCs w:val="21"/>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CharChar1CharChar">
    <w:name w:val=" Char Char1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22">
    <w:name w:val="标题2"/>
    <w:basedOn w:val="Heading2"/>
    <w:qFormat/>
    <w:pPr>
      <w:numPr>
        <w:ilvl w:val="0"/>
        <w:numId w:val="0"/>
      </w:numPr>
      <w:outlineLvl w:val="9"/>
    </w:pPr>
    <w:rPr>
      <w:rFonts w:ascii="Cambria" w:hAnsi="Cambria" w:eastAsia="宋体;SimSun" w:cs="Cambria"/>
    </w:rPr>
  </w:style>
  <w:style w:type="paragraph" w:styleId="Style14">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6:00Z</dcterms:created>
  <dc:creator>孙倩</dc:creator>
  <dc:description/>
  <cp:keywords/>
  <dc:language>en-US</dc:language>
  <cp:lastModifiedBy>Administrator</cp:lastModifiedBy>
  <cp:lastPrinted>2015-09-25T16:11:00Z</cp:lastPrinted>
  <dcterms:modified xsi:type="dcterms:W3CDTF">2015-11-02T04:16:00Z</dcterms:modified>
  <cp:revision>88</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