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“专转本”报名工作的通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《江苏省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“专转本”选拔工作实施方案》（苏教考成</w:t>
      </w:r>
      <w:r>
        <w:rPr>
          <w:rFonts w:cs="宋体;SimSun" w:ascii="宋体;SimSun" w:hAnsi="宋体;SimSun"/>
          <w:color w:val="333333"/>
          <w:kern w:val="0"/>
          <w:sz w:val="24"/>
        </w:rPr>
        <w:t>[2012]2</w:t>
      </w:r>
      <w:r>
        <w:rPr>
          <w:rFonts w:ascii="宋体;SimSun" w:hAnsi="宋体;SimSun" w:cs="宋体;SimSun"/>
          <w:color w:val="333333"/>
          <w:kern w:val="0"/>
          <w:sz w:val="24"/>
        </w:rPr>
        <w:t>号）文件精神，现把今年我院“专转本”报名的有关事项通知如下：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报考对象：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专科二年级、三年级在籍学生（含对口单独招生学生）；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五年一贯制高职的五年级在籍学生。此类考生的“专转本”工作在学生符合条件、自愿报名的基础上，由接受院校组织考试，择优录取。具体实施方案由省教育厅另文下达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我省具有普通高职（专科）毕业学历的退役士兵，经有关单位严格按照规定的标准和程序审核后可参加“专转本”考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报名条件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专科二年级学生专转本报名必须符合以下条件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思想品德较好，遵纪守法，身体健康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无不及格课程，其中每门专业基础课学习成绩达到良好以上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在校学习期间未受记过及以上纪律处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专科三年级学生专转本报名条件为：能修完学校教育教学计划规定内容，德智体达到毕业要求，能正常毕业的应届毕业生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考试类别、时间及收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/>
        <w:t>1</w:t>
      </w:r>
      <w:r>
        <w:rPr/>
        <w:t>、考试类别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35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科  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考 试 科 目</w:t>
            </w:r>
          </w:p>
        </w:tc>
      </w:tr>
      <w:tr>
        <w:trPr>
          <w:trHeight w:val="4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文科类、艺术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大学语文、计算机基础、英语（非英语类专业）</w:t>
            </w:r>
          </w:p>
        </w:tc>
      </w:tr>
      <w:tr>
        <w:trPr>
          <w:trHeight w:val="4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pacing w:val="-2"/>
                <w:kern w:val="0"/>
                <w:sz w:val="24"/>
              </w:rPr>
              <w:t>理工科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高等数学、计算机基础、英语（非英语类专业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英语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大学语文、计算机基础、英语（英语类专业）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语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大学语文、计算机基础、日语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考试时间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今年“专转本”考试时间为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/>
        <w:t>日，具体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39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时  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1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英语 日语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1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高等数学 大学语文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1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计算机基础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收费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费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元，考试费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科，共计</w:t>
      </w:r>
      <w:r>
        <w:rPr>
          <w:rFonts w:cs="宋体;SimSun" w:ascii="宋体;SimSun" w:hAnsi="宋体;SimSun"/>
          <w:color w:val="333333"/>
          <w:kern w:val="0"/>
          <w:sz w:val="24"/>
        </w:rPr>
        <w:t>14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考生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四、报名时间、地点及报名流程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hanging="540"/>
        <w:jc w:val="left"/>
        <w:rPr/>
      </w:pPr>
      <w:r>
        <w:rPr>
          <w:rFonts w:cs="宋体;SimSun" w:ascii="’Times New Roman’;宋体" w:hAnsi="’Times New Roman’;宋体"/>
          <w:color w:val="333333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5000" cy="554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547240"/>
                          <a:chOff x="0" y="0"/>
                          <a:chExt cx="57150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99000"/>
                            <a:ext cx="318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网上报名。逾期不予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报名入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218.94.50.9/zzb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61164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990720"/>
                            <a:ext cx="358920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各院系严格执行文件要求对报考考生进行初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通过初审的考生向院系辅导员提供以本人身份证号命名（XXXXXXXXXXXX.jpg）的电子照片一份，格式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JP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大小不超过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0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身份证号必须与网上报名系统数据一致，否则无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打印考生确认单，由考生签字确认。（没有特殊原因，确认后不可以修改。确认单一式两联，考生、学校各留存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考生上交报名考试费145元/人，由院系收齐后统一交学生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各院系公示报名名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3235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3720600"/>
                            <a:ext cx="292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学生确认单和成绩单上交学生处，由学生处进行复审、公示。在公示期间被检举的违规报名学生，一经查证，取消报名资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4424040"/>
                            <a:ext cx="100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4754880"/>
                            <a:ext cx="29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处将名单汇总后，报省教育考试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63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月24-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4754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月</w:t>
                              </w: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80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月19 -2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8408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月23 -2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36.8pt" coordorigin="0,0" coordsize="9000,8736">
                <v:rect id="shape_0" stroked="f" o:allowincell="f" style="position:absolute;left:0;top:0;width:899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0;top:156;width:502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网上报名。逾期不予补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报名入口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218.94.50.9/zzb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963" to="3855,1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;top:1560;width:5651;height:3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各院系严格执行文件要求对报考考生进行初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通过初审的考生向院系辅导员提供以本人身份证号命名（XXXXXXXXXXXX.jpg）的电子照片一份，格式为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JP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大小不超过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0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身份证号必须与网上报名系统数据一致，否则无效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打印考生确认单，由考生签字确认。（没有特殊原因，确认后不可以修改。确认单一式两联，考生、学校各留存一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考生上交报名考试费145元/人，由院系收齐后统一交学生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各院系公示报名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5095" to="3870,5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7;top:5859;width:460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学生确认单和成绩单上交学生处，由学生处进行复审、公示。在公示期间被检举的违规报名学生，一经查证，取消报名资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6967" to="3870,7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1;top:7488;width:46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处将名单汇总后，报省教育考试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60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月24-2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52;top:74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月</w:t>
                        </w: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0;top:31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月19 -2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65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月23 -24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420" w:firstLine="42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无锡职业技术学院学生处</w:t>
      </w:r>
    </w:p>
    <w:p>
      <w:pPr>
        <w:pStyle w:val="Normal"/>
        <w:widowControl/>
        <w:shd w:fill="FFFFFF" w:val="clear"/>
        <w:spacing w:lineRule="exact" w:line="500"/>
        <w:ind w:left="420" w:firstLine="44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left="-31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一、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江苏省普通高校“专转本”专业计划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9:00Z</dcterms:created>
  <dc:creator>FL</dc:creator>
  <dc:description/>
  <cp:keywords/>
  <dc:language>en-US</dc:language>
  <cp:lastModifiedBy>FL</cp:lastModifiedBy>
  <cp:lastPrinted>2012-03-14T09:57:00Z</cp:lastPrinted>
  <dcterms:modified xsi:type="dcterms:W3CDTF">2012-03-14T02:22:00Z</dcterms:modified>
  <cp:revision>9</cp:revision>
  <dc:subject/>
  <dc:title>关于2011年“专转本”报名工作的通知 </dc:title>
</cp:coreProperties>
</file>