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剧情简介：</w:t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上世纪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年代的广州，是中国革命的中心，也是中国共产党与国民党反动派进行生死较量的前沿。而广州起义失败后的白色恐怖，更是对共产党人的一次严峻考验。这一时期，风云变幻，大浪淘沙，每个人都面临理想与信念的选择。该剧以这一时代为背景，以马克思、恩格斯《共产党宣言》的思想理念贯通始终，着力塑造了共产党人林雨霏在《共产党宣言》的思想引导下，为追求理想、救国救民而不畏牺牲，在生与死、荣与耻、名与利的考验中，用自己无私无畏的献身精神与英雄气概，诠释了一部现实版的《共产党宣言》。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故事梗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广州起义失败后，白色恐怖笼罩羊城，共产党员林雨霏为躲避敌人抓捕，被有着进步思想的青年学生邝梅带到了她家。</w:t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邝梅的父亲邝兆年是林雨霏的前夫，曾是激进的革命者，后因革命理念的差异以及肖婉云的介入而与林雨霏分手，脱党经营起了祖传丝绸生意。他们此时重逢，内心各有芥蒂，但邝兆年和肖婉云还是掩护了林雨霏。</w:t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林雨霏与邝兆年的儿子邝为，从黄埔军校毕业后任国民党广州卫戍司令部稽查队队长。他信仰孙中山之三民主义，以为追随国民党就能实现自己的革命追求。林雨霏被捕后，他负责审讯，林雨霏将审讯室变成了对他宣传《共产党宣言》的讲坛，使他对国民党疯狂捕杀革命者的行为产生疑窦，也对自己的抱负产生忧虑。</w:t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国民党警察局谍捕处处长沈卓阴险而又贪恋，为从邝家获取钱财不择手段，最终被邝兆年放火连同自家的百年老屋一起化为灰烬。而邝为在母亲的感召与教诲下，找到了真正值得自己去为之奋斗的革命信仰，怀揣母亲留下的那本《共产党宣言》，走上了革命道路。</w:t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林雨霏走向刑场时，与儿子邝为似有心灵感应；邝为用母亲留给他的写有“为官清正，为人磊落”八个字的祖传瓷碗，为母亲敬酒送行。他和父亲从林雨霏、从众多为革命英勇献身的共产党人身上，读懂了一部活的《共产党宣言》……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29:00Z</dcterms:created>
  <dc:creator>微软用户</dc:creator>
  <dc:description/>
  <cp:keywords/>
  <dc:language>en-US</dc:language>
  <cp:lastModifiedBy>微软用户</cp:lastModifiedBy>
  <cp:lastPrinted>2014-12-04T08:45:00Z</cp:lastPrinted>
  <dcterms:modified xsi:type="dcterms:W3CDTF">2014-12-04T05:29:00Z</dcterms:modified>
  <cp:revision>2</cp:revision>
  <dc:subject/>
  <dc:title>关于组织观看大型话剧《共产党宣言》的通知</dc:title>
</cp:coreProperties>
</file>